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2730</wp:posOffset>
                </wp:positionH>
                <wp:positionV relativeFrom="paragraph">
                  <wp:posOffset>-326390</wp:posOffset>
                </wp:positionV>
                <wp:extent cx="119253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ผู้สมัค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2.95pt;mso-wrap-distance-left:9.05pt;mso-wrap-distance-right:9.05pt;mso-wrap-distance-top:0pt;mso-wrap-distance-bottom:0pt;margin-top:-25.7pt;mso-position-vertical-relative:text;margin-left:4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หรับผู้สมัค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5" w:color="000000"/>
        </w:pBdr>
        <w:tabs>
          <w:tab w:val="clear" w:pos="720"/>
          <w:tab w:val="left" w:pos="7766" w:leader="none"/>
        </w:tabs>
        <w:spacing w:before="0" w:after="0"/>
        <w:ind w:left="851" w:right="1588" w:hanging="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แบบฟอร์มการสมัครขอรับทุนสนับสนุนนักวิจัยหลังปริญญาเอกศักยภาพสูง </w:t>
      </w:r>
      <w:r>
        <w:rPr>
          <w:rFonts w:cs="TH SarabunPSK" w:ascii="TH SarabunPSK" w:hAnsi="TH SarabunPSK"/>
          <w:color w:val="000000"/>
          <w:sz w:val="34"/>
          <w:szCs w:val="34"/>
        </w:rPr>
        <w:t>(Thammasat Postdoctoral Fellowship)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>**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</w:rPr>
        <w:t xml:space="preserve">แบบฟอร์มนี้ถือเป็นเอกสารสำคัญประกอบการพิจารณา โปรดกรอกข้อมูลและแนบเอกสารหลักฐานที่ถูกต้องและครบถ้วน 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  <w:t xml:space="preserve">** </w:t>
      </w:r>
    </w:p>
    <w:p>
      <w:pPr>
        <w:pStyle w:val="Normal"/>
        <w:rPr>
          <w:rFonts w:ascii="TH SarabunPSK" w:hAnsi="TH SarabunPSK" w:cs="TH SarabunPSK"/>
          <w:color w:val="000000"/>
          <w:sz w:val="14"/>
          <w:szCs w:val="18"/>
        </w:rPr>
      </w:pPr>
      <w:r>
        <w:rPr>
          <w:rFonts w:cs="TH SarabunPSK" w:ascii="TH SarabunPSK" w:hAnsi="TH SarabunPSK"/>
          <w:color w:val="000000"/>
          <w:sz w:val="14"/>
          <w:szCs w:val="1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้อมูลของนักวิจัยหลังปริญญาเอกศักยภาพสู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้อมูล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ามสกุล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color w:val="000000"/>
          <w:sz w:val="30"/>
          <w:szCs w:val="30"/>
        </w:rPr>
        <w:t>) ……………………………........………………… 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color w:val="000000"/>
          <w:sz w:val="30"/>
          <w:szCs w:val="30"/>
        </w:rPr>
        <w:t>)…………………………………………..………………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ำแหน่งทางวิชาการ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ัญชาติ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ลขบัตรประชาชน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ังสือเดินทาง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อยู่บ้านเลขที่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color w:val="000000"/>
          <w:sz w:val="30"/>
          <w:szCs w:val="30"/>
        </w:rPr>
        <w:t>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color w:val="000000"/>
          <w:sz w:val="30"/>
          <w:szCs w:val="30"/>
        </w:rPr>
        <w:t>)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>E-mail………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น่วยงานที่ประสงค์เข้าปฏิบัติงา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คยปฏิบัติงา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ยะเวล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ดือน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ัจจุบันปฏิบัติงานอยู่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"/>
          <w:szCs w:val="4"/>
        </w:rPr>
      </w:pPr>
      <w:r>
        <w:rPr>
          <w:rFonts w:cs="TH SarabunPSK" w:ascii="TH SarabunPSK" w:hAnsi="TH SarabunPSK"/>
          <w:b/>
          <w:bCs/>
          <w:color w:val="000000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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ดับปริญญาตรี  มหาวิทยาลัย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ณะ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มื่อ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กรดเฉลี่ย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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ดับปริญญาโท  มหาวิทยาลัย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ณะ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มื่อ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กรดเฉลี่ย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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ดับปริญญาเอก มหาวิทยาลัย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ณะ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มื่อ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กรดเฉลี่ย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***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ปรดแนบหลักฐานสำเนาสำเร็จการศึกษาและ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Transcript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ะดับปริญญาเอกหรือเทียบเท่าเพื่อประกอบการพิจารณา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วัติการได้รับทุนสนับสนุนนักวิจัยหลังปริญญาเอกศักยภาพสู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เคยได้รับทุ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คยได้รับทุนจากแหล่งทุน ภายในมหาวิทยาลัยธรรมศาสตร์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รั้ง 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ทุ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หล่งทุ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รั้งล่าสุดตั้งแต่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คยได้รับทุนจากแหล่งทุนอื่น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>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รั้ง 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ทุ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หล่งทุ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ลงานตีพิมพ์จากการได้รับทุนนักวิจัยหลังปริญญาเอกศักยภาพสูง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6"/>
          <w:szCs w:val="8"/>
        </w:rPr>
      </w:pPr>
      <w:r>
        <w:rPr>
          <w:rFonts w:cs="TH SarabunPSK" w:ascii="TH SarabunPSK" w:hAnsi="TH SarabunPSK"/>
          <w:color w:val="000000"/>
          <w:sz w:val="6"/>
          <w:szCs w:val="8"/>
        </w:rPr>
        <w:tab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843"/>
        <w:gridCol w:w="1843"/>
        <w:gridCol w:w="850"/>
        <w:gridCol w:w="850"/>
      </w:tblGrid>
      <w:tr>
        <w:trPr>
          <w:trHeight w:val="8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ที่ได้รับทุ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งานตีพิมพ์จากการได้รับทุนนักวิจัยหลังปริญญาเอกศักยภาพสู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วาร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ฐานข้อมูล 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ISI/SCOPUS/SJ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D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ควอไทล์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***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ปรดแนบหลักฐานสำเนาบทความ เอกสารแสดงฐานข้อมูลและค่าควอไทล์เพื่อประกอบการ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4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ประวัติการเผยแพร่ผลงานของผู้ขอรับทุ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รณีไม่เคยได้รับทุ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283"/>
        <w:gridCol w:w="2529"/>
        <w:gridCol w:w="1843"/>
        <w:gridCol w:w="992"/>
        <w:gridCol w:w="816"/>
      </w:tblGrid>
      <w:tr>
        <w:trPr>
          <w:trHeight w:val="8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ที่ตีพิมพ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ผลงานที่ตีพิมพ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วาร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ฐานข้อมูล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ISI/SCOPUS/SJ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DO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ควอไทล์</w:t>
            </w:r>
          </w:p>
        </w:tc>
      </w:tr>
      <w:tr>
        <w:trPr>
          <w:trHeight w:val="37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  <w:tr>
        <w:trPr>
          <w:trHeight w:val="40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***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ปรดแนบหลักฐานสำเนาบทความ เอกสารแสดงฐานข้อมูลและค่าควอไทล์เพื่อประกอบการพิจารณา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>2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้อมูลของอาจารย์ หรือนักวิจัยที่ปรึกษ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้อมูล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ชื่อ – นามสกุล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color w:val="000000"/>
          <w:sz w:val="30"/>
          <w:szCs w:val="30"/>
        </w:rPr>
        <w:t>) ……………………………………………...… 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color w:val="000000"/>
          <w:sz w:val="30"/>
          <w:szCs w:val="30"/>
        </w:rPr>
        <w:t>)…………………..............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ำแหน่งทางวิชาการ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color w:val="000000"/>
          <w:sz w:val="30"/>
          <w:szCs w:val="30"/>
        </w:rPr>
        <w:t>) .......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ที่รับราชการ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งานประจำที่มหาวิทยาลัยธรรมศาสตร์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วมอายุราชการ</w:t>
      </w:r>
      <w:r>
        <w:rPr>
          <w:rFonts w:cs="TH SarabunPSK" w:ascii="TH SarabunPSK" w:hAnsi="TH SarabunPSK"/>
          <w:color w:val="000000"/>
          <w:sz w:val="30"/>
          <w:szCs w:val="30"/>
        </w:rPr>
        <w:t>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color w:val="000000"/>
          <w:sz w:val="30"/>
          <w:szCs w:val="30"/>
        </w:rPr>
        <w:t>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ทรศัพท์ที่ทำงา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E-mail………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อยู่บ้านเลขที่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ลงานของอาจารย์ หรือนักวิจัยที่ปรึกษาในระยะเวลาสามปี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ชื่อบทความตีพิมพ์ในวารสารทางวิชาการระดับนานาชาติที่อยู่ในฐานข้อมูล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JR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ันดับสูงสุดร้อยละสิ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TOP 10%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สาขา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1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ีพิมพ์ในวารสาร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2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ีพิมพ์ในวารสาร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3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ีพิมพ์ในวารสาร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4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ีพิมพ์ในวารสาร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***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ปรดแนบหลักฐานสำเนาบทความและเอกสารแสดงว่าวารสารดังกล่าวปรากฏในฐานข้อมูล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JR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นอันดับสูงสุด          ร้อยละสิบ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TOP 10%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สาขา เพื่อประกอบการพิจารณา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รือ ผลงานวิชาการอื่น เช่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International book chapter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รือผลงานที่เป็นประโยชน์ และมีผลกระทบสูงต่อสังคมที่สามารถแสดงให้เห็นได้อย่างประจักษ์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ื่อผล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ายละเอียดผลงานและการนำไปใช้ประโยชน์โดยสังเขป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***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ปรดแนบหลักฐานผลงานเพื่อประกอบการพิจารณา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568" w:hRule="atLeast"/>
        </w:trPr>
        <w:tc>
          <w:tcPr>
            <w:tcW w:w="9577" w:type="dxa"/>
            <w:tcBorders/>
          </w:tcPr>
          <w:p>
            <w:pPr>
              <w:pStyle w:val="Heading7"/>
              <w:spacing w:before="24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รับรองของผู้สมัครขอรับทุนสนับสนุนนักวิจัยหลังปริญญาเอกศักยภาพสูง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ขอรับรองว่า ข้าพเจ้าเป็นผู้มีคุณสมบัติครบถ้วนตามประกาศมหาวิทยาลัยธรรมศาสตร์ เรื่อง ทุนสนับสนุนนักวิจัยหลังปริญญาเอกศักยภาพสู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(Thammasat Postdoctoral Fellowship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ทุกฉบับ แล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มารถส่งมอบภาระงานได้ตามกำหนด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และสามารถปฏิบัติงานเต็มเวลากับอาจารย์หรือนักวิจัยที่ปรึกษาได้ตลอดช่วงการรับทุน ทั้งนี้  ข้าพเจ้าจะปฏิบัติตามสัญญาจ้างและประกาศฯ ทุกประ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               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ab/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นักวิจัยหลังปริญญาเอกศักยภาพสู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</w:p>
          <w:p>
            <w:pPr>
              <w:pStyle w:val="Heading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รับรองของอาจารย์ หรือนักวิจัยที่ปรึกษา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.............................................................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ีความยินดีเป็นอาจารย์ หรือนักวิจัยที่ปรึกษาให้แก่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...............................................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โดยเป็นผู้มีคุณสมบัติครบถ้วนตามประกาศมหาวิทยาลัยธรรมศาสตร์ เรื่อง ทุนสนับสนุนนักวิจัยหลังปริญญาเอกศักยภาพสู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Thammasat Postdoctoral Fellowship)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ทุกฉบับ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ทั้งนี้ ข้าพเจ้าจะปฏิบัติตามประกาศฯ ทุกประ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               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ab/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 หรือนักวิจัย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</w:t>
            </w:r>
          </w:p>
          <w:p>
            <w:pPr>
              <w:pStyle w:val="Heading7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รับรองของคณบด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ู้อำนวยการ ส่วนงานต้นสังก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้าพเจ้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ห็นชอบกับการสมัครขอรับทุนสนับสนุนนักวิจัยหลังปริญญาเอกศักยภาพสูง ขอ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ดยมี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.................................................................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็นอาจารย์ หรือนักวิจัยที่ปรึกษา  และขอรับรองว่าผู้สมัครนักวิจัยหลังปริญญาเอกศักยภาพสูง และอาจารย์ หรือนักวิจัยที่ปรึกษา มีคุณสมบัติครบถ้วนตามประกาศมหาวิทยาลัยธรรมศาสตร์ เรื่อง ทุนสนับสนุนนักวิจัยหลังปริญญาเอกศักยภาพสู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Thammasat Postdoctoral Fellowship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ุกฉบับ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ุกประการ และยินยอมให้ผู้ได้รับทุนนักวิจัยหลังปริญญาเอกศักยภาพสูง ปฏิบัติงานเต็มเวลาภายใต้สังกั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ทยาลั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ถาบั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ตลอดช่วงการรับทุ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               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ab/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ำนวย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5845</wp:posOffset>
                </wp:positionH>
                <wp:positionV relativeFrom="paragraph">
                  <wp:posOffset>-287020</wp:posOffset>
                </wp:positionV>
                <wp:extent cx="1583055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หรับผู้สมัค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42.35pt;mso-wrap-distance-left:9.05pt;mso-wrap-distance-right:9.05pt;mso-wrap-distance-top:0pt;mso-wrap-distance-bottom:0pt;margin-top:-22.6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หรับผู้สมัค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บบฟอร์มการตรวจสอบเอกสารขอรับท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ทุนสนับสนุนนักวิจัยหลังปริญญาเอกศักยภาพสูง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Thammasat Postdoctoral Fellowship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ลักฐานที่ต้องแสดง เพื่อประกอบการ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850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บสมัครขอรับทุ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้นฉบั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ุ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ลงนามรับรอง 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กวิจัยหลังปริญญาเอกศักยภาพสู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าจารย์ หรือนักวิจัยที่ปรึกษา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บด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อำนวยการ ส่วนงานต้นสังก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ลักฐานสำเนาวุฒิการศึกษาแ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Transcript 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ดับปริญญาเอกหรือเทียบเท่าเพื่อประกอบการพิจารณ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ลักฐานผล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ผู้สมัครขอรับทุ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ประกอบการพิจารณ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ลักฐานผลงานของอาจารย์หรือนักวิจัยที่ปรึกษาเพื่อประกอบการพิจารณ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อื่น ๆ เพิ่มเติม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1 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2 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3 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สมัครขอรับทุน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......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ตรวจสอบระดับหน่วยงาน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426" w:top="78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SarabunIT๙" w:hAnsi="TH SarabunIT๙" w:eastAsia="Calibri" w:cs="TH SarabunIT๙"/>
        <w:b/>
        <w:b/>
        <w:bCs/>
        <w:sz w:val="32"/>
        <w:szCs w:val="40"/>
      </w:rPr>
    </w:pPr>
    <w:r>
      <w:rPr>
        <w:rFonts w:eastAsia="Calibri" w:cs="TH SarabunIT๙" w:ascii="TH SarabunIT๙" w:hAnsi="TH SarabunIT๙"/>
        <w:b/>
        <w:bCs/>
        <w:sz w:val="32"/>
        <w:szCs w:val="40"/>
      </w:rPr>
    </w:r>
  </w:p>
  <w:p>
    <w:pPr>
      <w:pStyle w:val="Header"/>
      <w:rPr>
        <w:rFonts w:ascii="TH SarabunIT๙" w:hAnsi="TH SarabunIT๙" w:eastAsia="Calibri" w:cs="TH SarabunIT๙"/>
        <w:b/>
        <w:b/>
        <w:bCs/>
        <w:sz w:val="32"/>
        <w:szCs w:val="40"/>
      </w:rPr>
    </w:pPr>
    <w:r>
      <w:rPr>
        <w:rFonts w:eastAsia="Calibri" w:cs="TH SarabunIT๙" w:ascii="TH SarabunIT๙" w:hAnsi="TH SarabunIT๙"/>
        <w:b/>
        <w:bCs/>
        <w:sz w:val="3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;Microsoft Sans Serif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;Microsoft Sans Serif" w:hAnsi="Cordia New;Microsoft Sans Serif" w:cs="Cordia New;Microsoft Sans Seri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;Microsoft Sans Serif" w:hAnsi="Cordia New;Microsoft Sans Serif" w:cs="Cordia New;Microsoft Sans Seri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Cordia New;Microsoft Sans Serif" w:cs="Cordia New;Microsoft Sans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30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sz w:val="30"/>
      <w:szCs w:val="3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bCs w:val="false"/>
      <w:sz w:val="30"/>
      <w:szCs w:val="3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eastAsia="Times New Roman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rdia New;Microsoft Sans Serif" w:hAnsi="Cordia New;Microsoft Sans Serif" w:eastAsia="Cordia New;Microsoft Sans Serif" w:cs="Cordia New;Microsoft Sans Serif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  <w:szCs w:val="25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BodyTextIndent3Char">
    <w:name w:val="Body Text Indent 3 Char"/>
    <w:qFormat/>
    <w:rPr>
      <w:sz w:val="16"/>
    </w:rPr>
  </w:style>
  <w:style w:type="character" w:styleId="CommentTextChar">
    <w:name w:val="Comment Text Char"/>
    <w:qFormat/>
    <w:rPr>
      <w:szCs w:val="25"/>
    </w:rPr>
  </w:style>
  <w:style w:type="character" w:styleId="FootnoteTextChar">
    <w:name w:val="Footnote Text Char"/>
    <w:qFormat/>
    <w:rPr>
      <w:szCs w:val="25"/>
    </w:rPr>
  </w:style>
  <w:style w:type="character" w:styleId="PlainTextChar">
    <w:name w:val="Plain Text Char"/>
    <w:qFormat/>
    <w:rPr>
      <w:rFonts w:ascii="Courier New" w:hAnsi="Courier New" w:cs="Courier New"/>
      <w:szCs w:val="25"/>
    </w:rPr>
  </w:style>
  <w:style w:type="character" w:styleId="MacroTextChar">
    <w:name w:val="Macro Text Char"/>
    <w:qFormat/>
    <w:rPr>
      <w:rFonts w:ascii="Courier New" w:hAnsi="Courier New" w:cs="Courier New"/>
      <w:szCs w:val="25"/>
      <w:lang w:bidi="th-TH"/>
    </w:rPr>
  </w:style>
  <w:style w:type="character" w:styleId="EndnoteTextChar">
    <w:name w:val="Endnote Text Char"/>
    <w:qFormat/>
    <w:rPr>
      <w:szCs w:val="25"/>
    </w:rPr>
  </w:style>
  <w:style w:type="character" w:styleId="SalutationChar">
    <w:name w:val="Salutation Char"/>
    <w:qFormat/>
    <w:rPr>
      <w:sz w:val="24"/>
      <w:szCs w:val="28"/>
    </w:rPr>
  </w:style>
  <w:style w:type="character" w:styleId="ClosingChar">
    <w:name w:val="Closing Char"/>
    <w:qFormat/>
    <w:rPr>
      <w:sz w:val="24"/>
      <w:szCs w:val="28"/>
    </w:rPr>
  </w:style>
  <w:style w:type="character" w:styleId="QuoteChar">
    <w:name w:val="Quote Char"/>
    <w:qFormat/>
    <w:rPr>
      <w:i/>
      <w:iCs/>
      <w:color w:val="000000"/>
      <w:sz w:val="24"/>
      <w:szCs w:val="28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8"/>
    </w:rPr>
  </w:style>
  <w:style w:type="character" w:styleId="HTMLAddressChar">
    <w:name w:val="HTML Address Char"/>
    <w:qFormat/>
    <w:rPr>
      <w:i/>
      <w:iCs/>
      <w:sz w:val="24"/>
      <w:szCs w:val="28"/>
    </w:rPr>
  </w:style>
  <w:style w:type="character" w:styleId="BodyTextChar">
    <w:name w:val="Body Text Char"/>
    <w:qFormat/>
    <w:rPr>
      <w:sz w:val="24"/>
      <w:szCs w:val="28"/>
    </w:rPr>
  </w:style>
  <w:style w:type="character" w:styleId="BodyText2Char">
    <w:name w:val="Body Text 2 Char"/>
    <w:qFormat/>
    <w:rPr>
      <w:sz w:val="24"/>
      <w:szCs w:val="28"/>
    </w:rPr>
  </w:style>
  <w:style w:type="character" w:styleId="BodyText3Char">
    <w:name w:val="Body Text 3 Char"/>
    <w:qFormat/>
    <w:rPr>
      <w:sz w:val="16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BodyTextFirstIndentChar">
    <w:name w:val="Body Text First Indent Char"/>
    <w:qFormat/>
    <w:rPr>
      <w:sz w:val="24"/>
      <w:szCs w:val="28"/>
    </w:rPr>
  </w:style>
  <w:style w:type="character" w:styleId="BodyTextFirstIndent2Char">
    <w:name w:val="Body Text First Indent 2 Char"/>
    <w:qFormat/>
    <w:rPr>
      <w:rFonts w:ascii="Cordia New;Microsoft Sans Serif" w:hAnsi="Cordia New;Microsoft Sans Serif" w:eastAsia="Cordia New;Microsoft Sans Serif" w:cs="Cordia New;Microsoft Sans Serif"/>
      <w:sz w:val="24"/>
      <w:szCs w:val="28"/>
    </w:rPr>
  </w:style>
  <w:style w:type="character" w:styleId="SignatureChar">
    <w:name w:val="Signature Char"/>
    <w:qFormat/>
    <w:rPr>
      <w:sz w:val="24"/>
      <w:szCs w:val="28"/>
    </w:rPr>
  </w:style>
  <w:style w:type="character" w:styleId="EmailSignatureChar">
    <w:name w:val="E-mail Signature Char"/>
    <w:qFormat/>
    <w:rPr>
      <w:sz w:val="24"/>
      <w:szCs w:val="28"/>
    </w:rPr>
  </w:style>
  <w:style w:type="character" w:styleId="DateChar">
    <w:name w:val="Date Char"/>
    <w:qFormat/>
    <w:rPr>
      <w:sz w:val="24"/>
      <w:szCs w:val="28"/>
    </w:rPr>
  </w:style>
  <w:style w:type="character" w:styleId="MessageHeaderChar">
    <w:name w:val="Message Header Char"/>
    <w:qFormat/>
    <w:rPr>
      <w:rFonts w:ascii="Cambria" w:hAnsi="Cambria" w:eastAsia="Times New Roman" w:cs="Angsana New"/>
      <w:sz w:val="24"/>
      <w:szCs w:val="30"/>
      <w:shd w:fill="CCCCCC" w:val="clear"/>
    </w:rPr>
  </w:style>
  <w:style w:type="character" w:styleId="NoteHeadingChar">
    <w:name w:val="Note Heading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Cordia New;Microsoft Sans Serif"/>
      <w:b/>
      <w:bCs/>
      <w:i/>
      <w:iCs/>
      <w:sz w:val="26"/>
      <w:szCs w:val="33"/>
    </w:rPr>
  </w:style>
  <w:style w:type="character" w:styleId="Heading8Char">
    <w:name w:val="Heading 8 Char"/>
    <w:qFormat/>
    <w:rPr>
      <w:rFonts w:ascii="Calibri" w:hAnsi="Calibri" w:eastAsia="Times New Roman" w:cs="Cordia New;Microsoft Sans Serif"/>
      <w:i/>
      <w:iCs/>
      <w:sz w:val="24"/>
      <w:szCs w:val="30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;Microsoft Sans Serif" w:hAnsi="Cordia New;Microsoft Sans Serif" w:eastAsia="Cordia New;Microsoft Sans Serif" w:cs="Cordia New;Microsoft Sans Serif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5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5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5"/>
      <w:lang w:val="en-US" w:bidi="th-TH" w:eastAsia="zh-CN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szCs w:val="3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 w:val="24"/>
      <w:szCs w:val="28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30"/>
      <w:lang w:val="en-US"/>
    </w:rPr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Header">
    <w:name w:val="Header"/>
    <w:basedOn w:val="Normal"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Angsana New"/>
      <w:szCs w:val="4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25:00Z</dcterms:created>
  <dc:creator>Controlwizard@Hotmail.com</dc:creator>
  <dc:description/>
  <cp:keywords/>
  <dc:language>en-US</dc:language>
  <cp:lastModifiedBy>PC</cp:lastModifiedBy>
  <cp:lastPrinted>2021-01-27T13:26:00Z</cp:lastPrinted>
  <dcterms:modified xsi:type="dcterms:W3CDTF">2025-06-24T04:59:00Z</dcterms:modified>
  <cp:revision>33</cp:revision>
  <dc:subject/>
  <dc:title>กองทุนเพื่อเพิ่มพูนความรู้ในต่างประเทศ</dc:title>
</cp:coreProperties>
</file>