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ทุนสนับส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องทุนวิจัยมหาวิทยาลัยธรรมศาสตร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ุนสนับสนุนโครงการวิจัยจากความร่วมมือกับ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Matching Fund)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 :  </w:t>
      </w:r>
      <w:r>
        <w:rPr>
          <w:rFonts w:ascii="TH SarabunPSK" w:hAnsi="TH SarabunPSK" w:eastAsia="Cordia New" w:cs="TH SarabunPSK"/>
          <w:lang w:val="en-US"/>
        </w:rPr>
        <w:t>ข้อมูลทั่วไป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cs="TH SarabunPSK" w:ascii="TH SarabunPSK" w:hAnsi="TH SarabunPSK"/>
          <w:u w:val="none"/>
        </w:rPr>
        <w:tab/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u w:val="none"/>
        </w:rPr>
        <w:t>ภาษาอังกฤษ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ะยุกต์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640" w:leader="none"/>
        </w:tabs>
        <w:ind w:left="1080" w:firstLine="5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สริมหลักสูตรเพื่อพัฒนาการเรียนรู้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เป้าหมาย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ี่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Goals –SDG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709" w:right="-285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ุขภาพและความเป็นอยู่ที่ดี </w:t>
      </w:r>
      <w:r>
        <w:rPr>
          <w:rFonts w:cs="TH SarabunPSK" w:ascii="TH SarabunPSK" w:hAnsi="TH SarabunPSK"/>
          <w:sz w:val="32"/>
          <w:szCs w:val="32"/>
        </w:rPr>
        <w:t>: Good Health and Well-be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709" w:right="-285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ท่าเทียมทางเพศ </w:t>
      </w:r>
      <w:r>
        <w:rPr>
          <w:rFonts w:cs="TH SarabunPSK" w:ascii="TH SarabunPSK" w:hAnsi="TH SarabunPSK"/>
          <w:sz w:val="32"/>
          <w:szCs w:val="32"/>
        </w:rPr>
        <w:t>: Gender Equa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709" w:right="-285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สะอาดที่ทุกคนเข้าถึงได้ </w:t>
      </w:r>
      <w:r>
        <w:rPr>
          <w:rFonts w:cs="TH SarabunPSK" w:ascii="TH SarabunPSK" w:hAnsi="TH SarabunPSK"/>
          <w:sz w:val="32"/>
          <w:szCs w:val="32"/>
        </w:rPr>
        <w:t>: Affordable and Clean Ener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709" w:right="-285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หลื่อมล้ำ </w:t>
      </w:r>
      <w:r>
        <w:rPr>
          <w:rFonts w:cs="TH SarabunPSK" w:ascii="TH SarabunPSK" w:hAnsi="TH SarabunPSK"/>
          <w:sz w:val="32"/>
          <w:szCs w:val="32"/>
        </w:rPr>
        <w:t>: Reduced Inequa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709" w:right="-28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และถิ่นฐานมนุษย์อย่างยั่งยืน </w:t>
      </w:r>
      <w:r>
        <w:rPr>
          <w:rFonts w:cs="TH SarabunPSK" w:ascii="TH SarabunPSK" w:hAnsi="TH SarabunPSK"/>
          <w:sz w:val="32"/>
          <w:szCs w:val="32"/>
        </w:rPr>
        <w:t>: Sustainable Cities and Commun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709" w:right="-28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บริโภคและการผลิตที่ยั่งยืน </w:t>
      </w:r>
      <w:r>
        <w:rPr>
          <w:rFonts w:cs="TH SarabunPSK" w:ascii="TH SarabunPSK" w:hAnsi="TH SarabunPSK"/>
          <w:sz w:val="32"/>
          <w:szCs w:val="32"/>
        </w:rPr>
        <w:t>: Responsible Consumption and Pro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709" w:right="-285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สงบสุข ยุติธรรม ไม่แบ่งแยก </w:t>
      </w:r>
      <w:r>
        <w:rPr>
          <w:rFonts w:cs="TH SarabunPSK" w:ascii="TH SarabunPSK" w:hAnsi="TH SarabunPSK"/>
          <w:sz w:val="32"/>
          <w:szCs w:val="32"/>
        </w:rPr>
        <w:t>: Peace and Justice Strong Institu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709" w:right="-285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: Partnerships to achieve the Goal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วิจัยสามารถศึกษา ข้อมูลที่เกี่ยวกับ </w:t>
      </w:r>
      <w:r>
        <w:rPr>
          <w:rFonts w:cs="TH SarabunPSK" w:ascii="TH SarabunPSK" w:hAnsi="TH SarabunPSK"/>
          <w:sz w:val="32"/>
          <w:szCs w:val="32"/>
        </w:rPr>
        <w:t xml:space="preserve">SDGs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sdgs.t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ความเกี่ยวข้องกับมาตรฐาน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วิจัยในคน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ัตว์ทดลอง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ด้านความปลอดภัยทางชีวภาพ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ไม่เกี่ยวข้อง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ระบุความเกี่ยวข้องตามข้อ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3 </w:t>
      </w:r>
      <w:r>
        <w:rPr>
          <w:rFonts w:ascii="TH SarabunPSK" w:hAnsi="TH SarabunPSK" w:cs="TH SarabunPSK"/>
          <w:sz w:val="32"/>
          <w:sz w:val="32"/>
          <w:szCs w:val="32"/>
        </w:rPr>
        <w:t>ต้องแนบ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ผ่านการ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ยื่นข้อเสนอโครงการวิจัย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ว่า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ผลสืบเนื่องในเรื่องที่เกี่ยวข้องกับมาตรฐานการทำ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 จะไม่เป็นความรับผิดชอบของมหาวิทยาลัย และจะถือว่าเป็นความรับผิดชอบของคณะผู้วิจัยเท่านั้น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ที่สอดคล้องกับการวิจั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สุขภา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Web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ิด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Web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อกสารอ้างอิ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methodology)</w:t>
      </w:r>
    </w:p>
    <w:p>
      <w:pPr>
        <w:pStyle w:val="Normal"/>
        <w:spacing w:before="120" w:after="0"/>
        <w:ind w:left="426" w:right="-143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ทั้ง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ระยะเวลาที่เริ่มต้นสัญญารับทุนไปจนถึงบทความได้รับการตอบรับให้ตีพิมพ์ในวารสาร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วิจัย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843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1072"/>
      </w:tblGrid>
      <w:tr>
        <w:trPr>
          <w:tblHeader w:val="true"/>
          <w:trHeight w:val="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ย่อ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่วงเวล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กิจกรรมในปีงบประมาณ</w:t>
            </w:r>
          </w:p>
        </w:tc>
      </w:tr>
      <w:tr>
        <w:trPr>
          <w:tblHeader w:val="true"/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วมตลอดโครงการที่จะใช้จ่ายอย่างชัดเจนโดยแบ่งเป็นหมวดต่างๆ</w:t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6"/>
        <w:gridCol w:w="3402"/>
      </w:tblGrid>
      <w:tr>
        <w:trPr>
          <w:tblHeader w:val="true"/>
          <w:trHeight w:val="33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งบประมาณ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hanging="14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สนอข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snapToGrid w:val="false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ที่จำเป็นต่อการวิจัยเท่านั้นและให้ระบุความจำเป็นในข้อ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51" w:right="-427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ตุผลความจำเป็นในการจัดซื้อครุ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บบสรุปพร้อมแนบรายละเอียดข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ุภัณฑ์ที่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70"/>
        <w:gridCol w:w="1534"/>
        <w:gridCol w:w="1941"/>
        <w:gridCol w:w="20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วามจำเป็น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ของครุภัณฑ์นี้เมื่อโครงการสิ้นสุ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ใกล้เคียงที่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จากงาน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put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993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ผลิตที่คาดว่าจะได้ร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ละเอียดของผลผล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งานที่ได้รับการตีพิมพ์ในวารสารทาง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ยื่นจดสิทธิบั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ผลิตบัณฑิตระดับบัณฑิต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คาดว่าจะได้รับ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993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ผลิ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ลัพธ์ที่คาดว่าจะได้รับ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  <w:lang w:val="en-US"/>
              </w:rPr>
              <w:t xml:space="preserve">ผลผลิตที่ระบุในข้อ </w:t>
            </w:r>
            <w:r>
              <w:rPr>
                <w:rStyle w:val="PageNumber"/>
                <w:rFonts w:eastAsia="Cordia New" w:cs="TH SarabunPSK" w:ascii="TH SarabunPSK" w:hAnsi="TH SarabunPSK"/>
                <w:color w:val="FF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color w:val="FF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ระบุเป็นตัวเลขได้ โปรดระบ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267"/>
        <w:gridCol w:w="993"/>
        <w:gridCol w:w="850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ลัพธ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กระทบที่คาดว่าจะได้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  <w:lang w:val="en-US"/>
              </w:rPr>
              <w:t xml:space="preserve">ผลลัพธ์ที่ระบุในข้อ </w:t>
            </w:r>
            <w:r>
              <w:rPr>
                <w:rStyle w:val="PageNumber"/>
                <w:rFonts w:eastAsia="Cordia New" w:cs="TH SarabunPSK" w:ascii="TH SarabunPSK" w:hAnsi="TH SarabunPSK"/>
                <w:color w:val="FF0000"/>
                <w:sz w:val="32"/>
                <w:szCs w:val="32"/>
                <w:lang w:val="en-US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color w:val="FF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142" w:leader="none"/>
        </w:tabs>
        <w:spacing w:before="0" w:after="0"/>
        <w:rPr>
          <w:rStyle w:val="PageNumber"/>
          <w:rFonts w:ascii="TH SarabunPSK" w:hAnsi="TH SarabunPSK" w:eastAsia="Times New Roman" w:cs="TH SarabunPSK"/>
          <w:b/>
          <w:b/>
          <w:bCs/>
          <w:sz w:val="20"/>
          <w:szCs w:val="20"/>
          <w:lang w:val="en-GB"/>
        </w:rPr>
      </w:pPr>
      <w:r>
        <w:rPr/>
      </w:r>
    </w:p>
    <w:p>
      <w:pPr>
        <w:pStyle w:val="NormalWeb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จากผลงานวิจัย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50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การตรวจสอบทรัพย์สินทางปัญหาหรือ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567" w:right="-381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10"/>
        <w:gridCol w:w="170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รัพย์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ครอบครองสิทธิ์</w:t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ดังกล่าวได้รับการสนับสนุนงบประมาณจากแหล่งทุนอื่น ทั้งภายในและภายนอกมหาวิทยาลัยธรรมศาสตร์หรือไ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ม่ได้รับการสนับสนุนจากแหล่งทุนอื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อยู่ระหว่างเสนอเพื่อพิจารณารับการสนับสนุนจากแหล่งทุนอื่น ดัง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สนับสนุน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ไม่มีข้อห้ามในการแสวงหาแหล่งเงินทุนจากภายนอกมหาวิทยาลัยธรรมศาสตร์เพื่อสมทบการดำเนินการวิจัยในข้อเสนอโครงการวิจัยนี้ แต่ผู้วิจัยต้องระบุสัดส่วนทุนสนับสนุนนี้ให้ชัดเจน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ภาระงานวิจัยค้างส่งกับ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ธรรมศาสต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สนอขอมิได้เป็นโครงการหรืองส่วนหนึ่งของโครงการวิจัยที่เสนอขอรับการสนับสนุนจาก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อื่นอย่างพอเพีย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หักเอาจากมหาวิทยาลัย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 ผู้รับทุนยินดีแก้ไขผลงานให้เป็นไปตามข้อเสนอแนะของคณะกรรมการ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ทราบข้อบังคับมหาวิทยาลัยธรรมศาสตร์ ว่าด้วยการบริหารงานวิจัยและกองทุน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มหาวิทยาลัยธ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โครงการวิจัยจากความร่วมมือกับหน่วยงา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atching Fund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38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งานวิจั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 เม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6"/>
        <w:gridCol w:w="1985"/>
        <w:gridCol w:w="1842"/>
        <w:gridCol w:w="1965"/>
        <w:gridCol w:w="9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640" w:leader="none"/>
        </w:tabs>
        <w:spacing w:before="24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701" w:leader="none"/>
          <w:tab w:val="left" w:pos="8730" w:leader="none"/>
        </w:tabs>
        <w:spacing w:before="24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ได้รับการตีพิมพ์เผยแพร่ในวารสารทางวิชาการ หรือการ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หรือการนำไปใช้ประโยชน์ต่อ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งานวิจัยเพื่อตอบปัญหาและพัฒนา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อนหลัง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งานตีพิมพ์ในวารสารวิชากา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851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องวิทย์ ลิ่มปนาท</w:t>
      </w:r>
      <w:r>
        <w:rPr>
          <w:rFonts w:cs="TH SarabunPSK" w:ascii="TH SarabunPSK" w:hAnsi="TH SarabunPSK"/>
          <w:sz w:val="32"/>
          <w:szCs w:val="32"/>
        </w:rPr>
        <w:t xml:space="preserve">. (2542,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แนวคิดสันติวิธีจากกฎหมายตราสามด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มนุษยศาสตร์และสังคม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, 7</w:t>
      </w:r>
      <w:r>
        <w:rPr>
          <w:rFonts w:cs="TH SarabunPSK" w:ascii="TH SarabunPSK" w:hAnsi="TH SarabunPSK"/>
          <w:sz w:val="32"/>
          <w:szCs w:val="32"/>
        </w:rPr>
        <w:t xml:space="preserve">(8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2-61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ณา น้อม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ักขณา กาน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ริพร สืบส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วีณ เกื้อ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ลี อุดม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วัสดิ์ รักดี</w:t>
      </w:r>
      <w:r>
        <w:rPr>
          <w:rFonts w:cs="TH SarabunPSK" w:ascii="TH SarabunPSK" w:hAnsi="TH SarabunPSK"/>
          <w:sz w:val="32"/>
          <w:szCs w:val="32"/>
        </w:rPr>
        <w:t xml:space="preserve">,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ผู้ป่วยโรคเบาหว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กรมอนามัย</w:t>
      </w:r>
      <w:r>
        <w:rPr>
          <w:rFonts w:cs="TH SarabunPSK" w:ascii="TH SarabunPSK" w:hAnsi="TH SarabunPSK"/>
          <w:sz w:val="32"/>
          <w:szCs w:val="32"/>
        </w:rPr>
        <w:t>, 25, 56-60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ellers, B.A. (2002). Choice and the relative pleasure of consequences. </w:t>
      </w:r>
      <w:r>
        <w:rPr>
          <w:rFonts w:cs="TH SarabunPSK" w:ascii="TH SarabunPSK" w:hAnsi="TH SarabunPSK"/>
          <w:i/>
          <w:iCs/>
          <w:sz w:val="32"/>
          <w:szCs w:val="32"/>
        </w:rPr>
        <w:t>Psychological Bulletin, 126,</w:t>
      </w:r>
      <w:r>
        <w:rPr>
          <w:rFonts w:cs="TH SarabunPSK" w:ascii="TH SarabunPSK" w:hAnsi="TH SarabunPSK"/>
          <w:sz w:val="32"/>
          <w:szCs w:val="32"/>
        </w:rPr>
        <w:t xml:space="preserve"> 910-916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hnson, M.E., Dose, A.M., Pipe, T.B., Petersen, W.O., Huschka, M., Gallenberg, M.M., et al. (2009). Center prayer for women receiving chemotherapy for recurrent ovarian cancer: pilot study. </w:t>
      </w:r>
      <w:r>
        <w:rPr>
          <w:rFonts w:cs="TH SarabunPSK" w:ascii="TH SarabunPSK" w:hAnsi="TH SarabunPSK"/>
          <w:i/>
          <w:iCs/>
          <w:sz w:val="32"/>
          <w:szCs w:val="32"/>
        </w:rPr>
        <w:t>Oncology Nursing Forum, 36,</w:t>
      </w:r>
      <w:r>
        <w:rPr>
          <w:rFonts w:cs="TH SarabunPSK" w:ascii="TH SarabunPSK" w:hAnsi="TH SarabunPSK"/>
          <w:sz w:val="32"/>
          <w:szCs w:val="32"/>
        </w:rPr>
        <w:t xml:space="preserve"> 424-428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งาน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ิมาสะ คากะ และคณะ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ทธิบัตรไทย เลขที่ </w:t>
      </w:r>
      <w:r>
        <w:rPr>
          <w:rFonts w:cs="TH SarabunPSK" w:ascii="TH SarabunPSK" w:hAnsi="TH SarabunPSK"/>
          <w:i/>
          <w:iCs/>
          <w:sz w:val="32"/>
          <w:szCs w:val="32"/>
        </w:rPr>
        <w:t>2863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 กระทรวงพาณิช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quilina, P., Ell, T., &amp; Li, L. (2011). </w:t>
      </w:r>
      <w:r>
        <w:rPr>
          <w:rFonts w:cs="TH SarabunPSK" w:ascii="TH SarabunPSK" w:hAnsi="TH SarabunPSK"/>
          <w:i/>
          <w:iCs/>
          <w:sz w:val="32"/>
          <w:szCs w:val="32"/>
        </w:rPr>
        <w:t>U.S. Patent No. D636, 492.</w:t>
      </w:r>
      <w:r>
        <w:rPr>
          <w:rFonts w:cs="TH SarabunPSK" w:ascii="TH SarabunPSK" w:hAnsi="TH SarabunPSK"/>
          <w:sz w:val="32"/>
          <w:szCs w:val="32"/>
        </w:rPr>
        <w:t xml:space="preserve"> Washington, DC: U.S. Patent and Trademark office.</w:t>
      </w:r>
    </w:p>
    <w:p>
      <w:pPr>
        <w:pStyle w:val="ListParagraph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55" w:hanging="145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ทางด้านการวิจัย</w:t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6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2091690" cy="450215"/>
          <wp:effectExtent l="0" t="0" r="0" b="0"/>
          <wp:docPr id="1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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6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ingdings" w:hAnsi="Wingdings" w:eastAsia="Cordia New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ngsana New" w:hAnsi="Angsana New" w:cs="Angsana New"/>
      <w:b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tu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1:00Z</dcterms:created>
  <dc:creator>JADD</dc:creator>
  <dc:description/>
  <cp:keywords/>
  <dc:language>en-US</dc:language>
  <cp:lastModifiedBy>User</cp:lastModifiedBy>
  <cp:lastPrinted>2021-03-08T12:02:00Z</cp:lastPrinted>
  <dcterms:modified xsi:type="dcterms:W3CDTF">2023-10-27T04:28:00Z</dcterms:modified>
  <cp:revision>8</cp:revision>
  <dc:subject/>
  <dc:title/>
</cp:coreProperties>
</file>