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15" w:leader="none"/>
        </w:tabs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cs="TH SarabunPSK" w:ascii="TH SarabunPSK" w:hAnsi="TH SarabunPSK"/>
          <w:color w:val="000000"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2730</wp:posOffset>
                </wp:positionH>
                <wp:positionV relativeFrom="paragraph">
                  <wp:posOffset>-326390</wp:posOffset>
                </wp:positionV>
                <wp:extent cx="119253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95pt;mso-wrap-distance-left:9.05pt;mso-wrap-distance-right:9.05pt;mso-wrap-distance-top:0pt;mso-wrap-distance-bottom:0pt;margin-top:-25.7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8" w:color="000000"/>
        </w:pBdr>
        <w:tabs>
          <w:tab w:val="clear" w:pos="720"/>
          <w:tab w:val="left" w:pos="7766" w:leader="none"/>
        </w:tabs>
        <w:spacing w:before="0" w:after="0"/>
        <w:ind w:left="851" w:right="1588" w:hanging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บบฟอร์มการสมัครขอรับทุนอุดหนุนการนำเสนอผลงานทางวิชาการ ผลงานสร้างสรรค์ หรือ สิ่งประดิษฐ์นวัตกรรมในต่างประเทศ                            ประจำ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28"/>
          <w:szCs w:val="16"/>
        </w:rPr>
      </w:pPr>
      <w:r>
        <w:rPr>
          <w:rFonts w:cs="TH SarabunPSK" w:ascii="TH SarabunPSK" w:hAnsi="TH SarabunPSK"/>
          <w:i/>
          <w:iCs/>
          <w:color w:val="000000"/>
          <w:sz w:val="28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i/>
          <w:iCs/>
          <w:color w:val="000000"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</w:rPr>
        <w:t xml:space="preserve">แบบฟอร์มนี้ถือเป็นเอกสารสำคัญประกอบการพิจารณา โปรดกรอกข้อมูลและแนบเอกสารหลักฐานที่ถูกต้องและครบถ้วน </w:t>
      </w: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  <w:t xml:space="preserve">**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14"/>
          <w:szCs w:val="18"/>
        </w:rPr>
      </w:pPr>
      <w:r>
        <w:rPr>
          <w:rFonts w:cs="TH SarabunPSK" w:ascii="TH SarabunPSK" w:hAnsi="TH SarabunPSK"/>
          <w:color w:val="000000"/>
          <w:sz w:val="14"/>
          <w:szCs w:val="18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ชื่อ – นามสกุล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color w:val="000000"/>
          <w:sz w:val="30"/>
          <w:szCs w:val="30"/>
        </w:rPr>
        <w:t>) …………………………………………………………………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>)…………………………………………………………………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ศัพท์ที่ทำงา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ือถือ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E-mail………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อยู่บ้านเลขที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ทางวิชาการ ผลงานสร้างสรรค์ หรือ สิ่งประดิษฐ์นวัตกรรม และประเภทที่จะเข้าร่วมนำเสนอ</w:t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ที่จะเข้าร่วมนำเสนอ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pacing w:before="240" w:after="0"/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ภทการนำเสน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√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 xml:space="preserve">ในช่อง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6"/>
                <w:szCs w:val="16"/>
              </w:rPr>
              <w:t xml:space="preserve">              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8479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ประเภท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>ลักษณะการนำเสนอ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นำเสนอผลงานทางวิชาการแบบ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Oral presentation 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 xml:space="preserve">นำเสนอผลงานทางวิชาการแบบ </w:t>
                  </w:r>
                  <w:r>
                    <w:rPr>
                      <w:rFonts w:cs="TH SarabunPSK" w:ascii="TH SarabunPSK" w:hAnsi="TH SarabunPSK"/>
                      <w:color w:val="000000"/>
                      <w:sz w:val="30"/>
                      <w:szCs w:val="30"/>
                    </w:rPr>
                    <w:t xml:space="preserve">Poster presentation 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นำเสนอผลงานสร้างสรรค์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jc w:val="center"/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30"/>
                      <w:szCs w:val="30"/>
                    </w:rPr>
                    <w:t></w:t>
                  </w:r>
                </w:p>
              </w:tc>
              <w:tc>
                <w:tcPr>
                  <w:tcW w:w="8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52" w:leader="none"/>
                      <w:tab w:val="left" w:pos="9106" w:leader="none"/>
                    </w:tabs>
                    <w:rPr>
                      <w:rFonts w:ascii="TH SarabunPSK" w:hAnsi="TH SarabunPSK" w:cs="TH SarabunPSK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30"/>
                      <w:sz w:val="30"/>
                      <w:szCs w:val="30"/>
                    </w:rPr>
                    <w:t>นำเสนอสิ่งประดิษฐ์นวัตกรร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52" w:leader="none"/>
                <w:tab w:val="left" w:pos="9106" w:leader="none"/>
              </w:tabs>
              <w:ind w:left="1026" w:hanging="85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52" w:leader="none"/>
                <w:tab w:val="left" w:pos="9106" w:leader="none"/>
              </w:tabs>
              <w:ind w:left="1026" w:hanging="85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.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ทั่วไปในการเข้าร่วมนำเสนอ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452" w:leader="none"/>
                <w:tab w:val="left" w:pos="9106" w:leader="none"/>
              </w:tabs>
              <w:ind w:left="1026" w:hanging="850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627" w:leader="none"/>
                <w:tab w:val="left" w:pos="807" w:leader="none"/>
                <w:tab w:val="left" w:pos="2809" w:leader="none"/>
                <w:tab w:val="left" w:pos="446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ชื่อ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 xml:space="preserve">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2809" w:leader="none"/>
                <w:tab w:val="left" w:pos="4462" w:leader="none"/>
                <w:tab w:val="left" w:pos="9106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ถานที่จัด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09" w:leader="none"/>
                <w:tab w:val="left" w:pos="4462" w:leader="none"/>
                <w:tab w:val="left" w:pos="5832" w:leader="none"/>
                <w:tab w:val="left" w:pos="7542" w:leader="none"/>
                <w:tab w:val="left" w:pos="8802" w:leader="none"/>
              </w:tabs>
              <w:ind w:firstLine="17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ที่จัด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เป็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4570" w:leader="none"/>
                <w:tab w:val="left" w:pos="6278" w:leader="none"/>
                <w:tab w:val="left" w:pos="8507" w:leader="none"/>
                <w:tab w:val="left" w:pos="9140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เท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9577" w:type="dxa"/>
            <w:tcBorders/>
          </w:tcPr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ind w:firstLine="176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57" w:leader="none"/>
                <w:tab w:val="left" w:pos="3011" w:leader="none"/>
                <w:tab w:val="left" w:pos="5846" w:leader="none"/>
                <w:tab w:val="left" w:pos="7547" w:leader="none"/>
                <w:tab w:val="left" w:pos="8823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้อมูลเพื่อประกอบการพิจารณา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วัติการได้รับทุนอุดหนุนการนำเสนอผลงานทางวิชาการ ผลงานสร้างสรรค์  หรือ สิ่งประดิษฐ์นวัตกรรมในต่างประเทศ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คยได้รับทุน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คยได้รับทุน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รั้ง  ครั้งล่าสุดเดินทางกลั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บจากวันที่ได้รับอนุมัติให้เดินทางกลับจากการ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ำเสนอผลงานที่ได้รับทุ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2"/>
        </w:rPr>
      </w:pPr>
      <w:r>
        <w:rPr>
          <w:rFonts w:cs="TH SarabunPSK" w:ascii="TH SarabunPSK" w:hAnsi="TH SarabunPSK"/>
          <w:color w:val="000000"/>
          <w:sz w:val="10"/>
          <w:szCs w:val="12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52"/>
        <w:gridCol w:w="2551"/>
        <w:gridCol w:w="1559"/>
      </w:tblGrid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รั้งล่าสุด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ด้รับ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่วงเวลาจัด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ชุม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6696" w:leader="none"/>
                <w:tab w:val="left" w:pos="9106" w:leader="none"/>
              </w:tabs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ถาบันที่จัด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ทศ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ที่เคยได้รับทุนอุดหนุนการนำเสนอผลงานทางวิชาการ ผลงานสร้างสรรค์ หรือ สิ่งประดิษฐ์นวัตกรรมในต่างประเทศ โปรดระบุผลงานที่ได้รับทุนครั้งก่อนที่ได้รับการตีพิมพ์ใน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Proceeding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วารสารที่ปรากฏในฐานข้อมูล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SCOPUS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IS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ยื่นขอรับการตีพิมพ์ในวารสารที่อยู่ในฐานข้อมูล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SCOPUS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IS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TCI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ลุ่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รือ ผลงานสร้างสรรค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ิ่งประดิษฐ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ัตกรรมที่ได้รับทุนครั้งก่อนได้รับรางวัลจากการนำเสนอผลงาน หรือการยื่นขอจดสิทธิบัต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นุสิทธิบัตรแล้ว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28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vanish/>
          <w:color w:val="000000"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720" w:leader="none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6" w:leader="none"/>
                <w:tab w:val="left" w:pos="9106" w:leader="none"/>
              </w:tabs>
              <w:snapToGrid w:val="false"/>
              <w:ind w:righ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color w:val="000000"/>
          <w:sz w:val="30"/>
          <w:szCs w:val="30"/>
        </w:rPr>
      </w:pPr>
      <w:r>
        <w:rPr>
          <w:rFonts w:cs="TH SarabunPSK" w:ascii="TH SarabunPSK" w:hAnsi="TH SarabunPSK"/>
          <w:vanish/>
          <w:color w:val="000000"/>
          <w:sz w:val="30"/>
          <w:szCs w:val="3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การค่าใช้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เบิกจ่ายตามระเบียบกระทรวงการ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ตั๋วเครื่องบินไ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ับในเส้นทางที่สั้นและประหยัด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dotted"/>
              </w:rPr>
              <w:t xml:space="preserve">โปรดระบุเส้นทางการเดินทางระหว่างประเทศกรณีที่มีการต่อเครื่องให้ระบุเส้นทางด้วย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กรุงเท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ปรดระบุเส้นทางการเดินทาง กรณีผู้ขอรับทุนปฏิบัติงานศูนย์ลำปาง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423" w:leader="none"/>
                <w:tab w:val="left" w:pos="6271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ากลำป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423" w:leader="none"/>
                <w:tab w:val="left" w:pos="6271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423" w:leader="none"/>
                <w:tab w:val="left" w:pos="6271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u w:val="dotted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ind w:left="34" w:hanging="0"/>
              <w:rPr>
                <w:rFonts w:ascii="TH SarabunPSK" w:hAnsi="TH SarabunPSK" w:cs="TH SarabunPSK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เดินทางภายในประเทศนั้นๆ อย่างประหยัด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√ 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ในช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ประเทศในทวีปเอเชีย และโอเชียเนีย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ประเทศในภูมิภาคเอเชียตะวันออกเฉียงใต้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ประเทศในทวีปเอเชียและโอเซียเนี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ทวีปออสเตรเลีย 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ละกลุ่มประเทศที่เป็นหมู่เกาะในมหาสมุทรแปซิฟิก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ประเทศในทวีปยุโรป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ุ่มประเทศในทวีปอเมริกา และทวีปแอฟริกา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34" w:hanging="0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เบี้ยเลี้ยงและค่าที่พั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536" w:hanging="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เบี้ยเลี้ยง  จำนว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น ๆ 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 เป็นเง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ind w:left="536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ที่พัก       จำนว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ืน ๆ ล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 เป็นเงิ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าสตราจาร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องศาสตราจารย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ช่วยศาสตราจารย์ ค่าเบี้ยเลี้ยง 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 อาจาร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ด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จารย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ัก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รูกระบวน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ค่าเบี้ยเลี้ยง วัน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าท  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อัตราค่าที่พักในแต่ละประเทศ อ้างอิงตาม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 xml:space="preserve">ประกาศมหาวิทยาลัย เรื่อง 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ระเบียบหลักเกณฑ์ รายการ และอัตราการจ่ายเงินจากเงินรายได้ส่วนกลาง ของมหาวิทยาลัยธรรมศาสตร์ พ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6"/>
                <w:sz w:val="30"/>
                <w:szCs w:val="30"/>
              </w:rPr>
              <w:t>. 2567</w:t>
            </w:r>
          </w:p>
          <w:p>
            <w:pPr>
              <w:pStyle w:val="Normal"/>
              <w:tabs>
                <w:tab w:val="clear" w:pos="720"/>
                <w:tab w:val="left" w:pos="9106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ที่เบิกจ่ายตามที่จ่าย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ลงทะเบียนและค่าธรรมเนียม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ประกันการเจ็บป่วยและอุบัติเหตุ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ภายในวงเงิน ไม่เกิ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,0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่าใช้จ่ายในการทำวีซ่าและหนังสือเดินทาง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เป็นเงินทั้งสิ้น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910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6" w:leader="none"/>
              </w:tabs>
              <w:snapToGrid w:val="false"/>
              <w:ind w:left="601" w:hanging="425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snapToGrid w:val="false"/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ำรับรองคุณสมบัติของผู้สมัครขอรับทุ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 √ 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 xml:space="preserve">ในช่อง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  <w:tab w:val="left" w:pos="1452" w:leader="none"/>
                <w:tab w:val="left" w:pos="9106" w:leader="none"/>
              </w:tabs>
              <w:ind w:left="9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984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เป็นอาจารย์ หรือ นักวิจัย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 หรือครูกระบวนก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ที่รับราชการ หรือ ปฏิบัติงานประจำในมหาวิทยาลัยธรรมศาสตร์  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อยู่ในระหว่างการลาศึกษาต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ลาปฏิบัติงานเพื่อเพิ่มพูนความรู้ทางวิชาการ หรือถูกขอตัวไป        ช่วยราชการที่หน่วยงานอื่น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ภาระผูกพันในการค้างส่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กับมหาวิทยาลัย หรือคณ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ต้นสังกัด ณ วันที่สมัครขอรับทุน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ind w:left="0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คยได้รับทุนอุดหนุนการนำเสนอผลงานทางวิชาการ ผลงานสร้างสรรค์ หรือสิ่งประดิษฐ์นวัตกรรมในต่างประเทศ โดยเว้นระยะการสมัครขอรับทุนอย่างน้อ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นับจากวันเดินทางกลับจนถึงวันที่สมัครขอรับทุนครั้งนี้แล้ว และได้แนบหลักฐาน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ี่ได้รับทุนครั้งก่อนที่ได้รับการตีพิมพ์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roceed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วารสารที่ปรากฏในฐานข้อมูล  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ยื่นขอรับการตีพิมพ์ในวารสารที่อยู่ในฐานข้อมูล  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่งประดิษฐ์นวัตกรรมที่ได้รับทุนครั้งก่อนได้รับรางวัลจากการนำเสนอผลงาน          </w:t>
            </w:r>
          </w:p>
          <w:p>
            <w:pPr>
              <w:pStyle w:val="ListParagraph"/>
              <w:tabs>
                <w:tab w:val="clear" w:pos="720"/>
                <w:tab w:val="left" w:pos="984" w:leader="none"/>
              </w:tabs>
              <w:spacing w:lineRule="auto" w:line="228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การยื่นขอจดสิทธิบัตร อนุสิทธิบัตรแล้ว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8"/>
                <w:szCs w:val="8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ListParagraph"/>
              <w:tabs>
                <w:tab w:val="clear" w:pos="720"/>
                <w:tab w:val="right" w:pos="165" w:leader="none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ลักฐานที่ต้องมีเพื่อประกอบการพิจารณ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 (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โปรดใส่เครื่องหมาย</w:t>
            </w:r>
            <w:r>
              <w:rPr>
                <w:rStyle w:val="Appleconvertedspace"/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√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ง</w:t>
            </w: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color w:val="000000"/>
                <w:sz w:val="30"/>
                <w:sz w:val="30"/>
                <w:szCs w:val="30"/>
                <w:shd w:fill="FFFFFF" w:val="clear"/>
              </w:rPr>
              <w:t>ในช่อ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000000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454" w:right="34" w:hanging="0"/>
              <w:jc w:val="left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TextBodyIndent"/>
              <w:tabs>
                <w:tab w:val="clear" w:pos="720"/>
                <w:tab w:val="left" w:pos="426" w:leader="none"/>
              </w:tabs>
              <w:ind w:hanging="312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en-US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 xml:space="preserve">ใบสมัครขอรับทุน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รับรองการสมัครขอรับทุนอุดหนุนที่ผ่านความเห็นชอบจากคณบดี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ู้อำนวย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ส่วนงานต้นสังกัด และรับรองว่าไม่มีการค้า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ลงานจากการลาปฏิบัติงานเพื่อการเพิ่มพูนความรู้ทางวิชาการใดๆ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ตอบรับอย่างเป็นทางการที่ลงนามโดยผู้มีอำนาจสูงสุดของหน่วยงานที่ไปนำเสนอผลงาน                    ทางวิชาการ ผลงานสร้างสรรค์ หรือสิ่งประดิษฐ์นวัตกรรมในต่างประเทศ พร้อมกำหนดการงานประชุม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/   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จัดงาน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tabs>
                <w:tab w:val="clear" w:pos="720"/>
                <w:tab w:val="left" w:pos="1020" w:leader="none"/>
                <w:tab w:val="left" w:pos="1185" w:leader="none"/>
                <w:tab w:val="left" w:pos="1735" w:leader="none"/>
              </w:tabs>
              <w:ind w:hanging="0"/>
              <w:jc w:val="distribute"/>
              <w:rPr>
                <w:rFonts w:ascii="TH SarabunPSK" w:hAnsi="TH SarabunPSK" w:cs="TH SarabunPSK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val="en-US" w:eastAsia="en-US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val="en-US" w:eastAsia="en-US"/>
              </w:rPr>
              <w:t>เอกสารอื่นๆ เพิ่มเติมตามที่ระบุไว้ในประกาศรับสมัคร</w:t>
            </w:r>
          </w:p>
          <w:p>
            <w:pPr>
              <w:pStyle w:val="Normal"/>
              <w:ind w:left="1418" w:hanging="6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างวิชาการฉบับสมบูรณ์ภาษาอังกฤษ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Full paper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จะเข้าร่วมนำเสนอ</w:t>
            </w:r>
          </w:p>
          <w:p>
            <w:pPr>
              <w:pStyle w:val="Normal"/>
              <w:ind w:left="1418" w:hanging="698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ัดย่อฉบับภาษาอังกฤษ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bstract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จะเข้าร่วมนำเสนอ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TextBodyIndent"/>
              <w:tabs>
                <w:tab w:val="clear" w:pos="720"/>
                <w:tab w:val="left" w:pos="1735" w:leader="none"/>
              </w:tabs>
              <w:snapToGrid w:val="false"/>
              <w:ind w:hanging="0"/>
              <w:jc w:val="distribute"/>
              <w:rPr>
                <w:rFonts w:ascii="TH SarabunPSK" w:hAnsi="TH SarabunPSK" w:cs="TH SarabunPSK"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141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left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cs="TH SarabunPSK" w:ascii="TH SarabunPSK" w:hAnsi="TH SarabunPS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0" w:firstLine="3549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.…………………………</w:t>
      </w:r>
    </w:p>
    <w:p>
      <w:pPr>
        <w:pStyle w:val="Normal"/>
        <w:tabs>
          <w:tab w:val="clear" w:pos="720"/>
          <w:tab w:val="left" w:pos="284" w:leader="none"/>
        </w:tabs>
        <w:ind w:firstLine="4111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(………………………………………………….………………………………..)</w:t>
      </w:r>
    </w:p>
    <w:p>
      <w:pPr>
        <w:pStyle w:val="Normal"/>
        <w:tabs>
          <w:tab w:val="clear" w:pos="720"/>
          <w:tab w:val="left" w:pos="284" w:leader="none"/>
        </w:tabs>
        <w:ind w:firstLine="4111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ขอเสนอรับทุน</w:t>
      </w:r>
    </w:p>
    <w:p>
      <w:pPr>
        <w:pStyle w:val="Normal"/>
        <w:tabs>
          <w:tab w:val="clear" w:pos="720"/>
          <w:tab w:val="left" w:pos="284" w:leader="none"/>
        </w:tabs>
        <w:ind w:firstLine="3549"/>
        <w:jc w:val="center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color w:val="000000"/>
          <w:sz w:val="30"/>
          <w:szCs w:val="30"/>
        </w:rPr>
        <w:t>.…..……../……………/………..…</w:t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บรองของคณบดีส่วนงาน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ห็นชอบกับการสมัครขอรับทุนอุดหนุนการนำ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สร้างสรรค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หรือ สิ่งประดิษฐ์นวัตกรรมในต่างประเทศ ของ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ยินยอมให้ผู้ได้รับทุนเดินทางไปนำเสนอผลงานทางวิชา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สร้างสรรค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รือ สิ่งประดิษฐ์นวัตกรรมในต่างประเทศ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รับรองว่า ผู้สมัครมีคุณสมบัติครบถ้วนตามประกาศ ฯ ทุกประการและไม่มีการค้างผลงานทางวิชาการ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จัย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งานจากการลาปฏิบัติงานเพื่อการเพิ่มพูนความรู้ทางวิชาการใ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ๆ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งนาม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420" w:firstLine="3549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ำแหน่ง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firstLine="3549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color w:val="000000"/>
          <w:sz w:val="30"/>
          <w:szCs w:val="30"/>
        </w:rPr>
        <w:t>..….../…………....………/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6370</wp:posOffset>
                </wp:positionH>
                <wp:positionV relativeFrom="paragraph">
                  <wp:posOffset>-253365</wp:posOffset>
                </wp:positionV>
                <wp:extent cx="119253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หรับผู้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35pt;mso-wrap-distance-left:9.05pt;mso-wrap-distance-right:9.05pt;mso-wrap-distance-top:0pt;mso-wrap-distance-bottom:0pt;margin-top:-19.9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หรับผู้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ฟอร์มการตรวจสอบ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สมัครขอรับทุนอุดหนุนการนำเสนอผลงานทางวิชาการ ผลงานสร้างสรรค์ หรื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ิ่งประดิษฐ์นวัตกรรมในต่างประเทศ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รั้ง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กุลผู้สมัครขอรับทุ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ฐานที่ต้องแสดง เพื่อประกอบการพิจารณ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709"/>
        <w:gridCol w:w="850"/>
        <w:gridCol w:w="851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ิดต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บสมัครขอรับท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ับรองผ่านส่วนงานต้นสังกัด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บกับการสมัครและยินยอมให้เดิน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รับรองไม่มีการค้างผลงานทางวิชาการ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ใด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ตอบรับอย่างเป็นทางการที่ลงนามโดยผู้มีอำนาจสูงสุดของหน่วยงานที่ไปนำเสนอผลงานทางวิชาการ  ผลงานสร้างสรรค์ และสิ่งประดิษฐ์นวัตกรรมในต่างประเทศ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การงานประชุมวิชา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ความทางวิชาการที่จะนำไป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ฉบับสมบู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Full pap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ัดย่อ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bstrac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อื่นๆเพิ่มเติม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1 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2 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.3 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ำแหน่ง  …………………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….….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….../…….............………/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สมัครขอรับทุ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2345</wp:posOffset>
                </wp:positionH>
                <wp:positionV relativeFrom="paragraph">
                  <wp:posOffset>-76200</wp:posOffset>
                </wp:positionV>
                <wp:extent cx="1870710" cy="506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ำหรับ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9.85pt;mso-wrap-distance-left:9.05pt;mso-wrap-distance-right:9.05pt;mso-wrap-distance-top:0pt;mso-wrap-distance-bottom:0pt;margin-top:-6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ำหรับ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บบฟอร์มการตรวจสอบคุณสมบัติ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และเอกสารการสมัครขอรับทุนอุดหนุนการนำเสนอผลงานทางวิชาการ ผลงานสร้างสรรค์ และสิ่งประดิษฐ์นวัต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ในต่างประเทศ 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รั้งที่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กุลผู้สมัครขอรับทุ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720" w:right="34" w:hanging="36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ุณสมบัติของผู้สมัครขอรับทุน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เป็นอาจารย์ หรือ นักวิจัย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หรือครูกระบวนก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ที่รับราชการ หรือ ปฏิบัติงานประจำในมหาวิทยาลัยธรรม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อยู่ในระหว่างการลาศึกษาต่อ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ลาปฏิบัติงานเพื่อเพิ่มพูนความรู้ทางวิชาการ หรือถูกขอตัวไปช่วยราชการที่หน่วยงาน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ม่มีภาระผูกพันในการค้างส่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กับมหาวิทยาลัย หรือคณ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นต้นสังกัด ณ วันที่สมัครขอรับ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28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ู้สมัครเคยได้รับทุนอุดหนุนการนำเสนอผลงานทางวิชาการ ผลงานสร้างสรรค์ และสิ่งประดิษฐ์นวัตกรรมในต่างประเทศ โดยเว้นระยะการสมัครขอรับทุนมาแล้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ี นับจากวันเดินทางกลับ จนถึงวันที่สมัครขอรับทุนครั้งนี้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3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240" w:after="0"/>
        <w:ind w:left="720" w:right="34" w:hanging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ลักฐาน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567"/>
        <w:gridCol w:w="850"/>
        <w:gridCol w:w="1843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ิดต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บสมัครขอรับทุ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้น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ุ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ลงนามรับร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ผ่านส่วนงานต้นสังกัด 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็นชอบกับการสมัครและยินยอมให้เดินทาง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ับรองไม่มีการค้างผลงาน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จั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จากการลาปฏิบัติงานเพื่อการเพิ่มพูนความรู้ทางวิชาการใด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ังสือตอบรับของหน่วยงานที่ไปนำเสนอผลงานทางวิชาการ ผลงานสร้างสรรค์ และสิ่งประดิษฐ์นวัตกรรมในต่างประเทศ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right="34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การงานประชุมวิชา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จัด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ความ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 ที่ได้รับทุนครั้งก่อน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ี่ได้รับการตีพิมพ์ใ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roceeding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วารสารที่ปรากฏใน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ยื่นขอรับการตีพิมพ์ในวารสารที่อยู่ในฐานข้อมูล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S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CI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ุ่ม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ิ่งประดิษฐ์นวัตกรรมที่ได้รับทุนครั้งก่อนได้รับรางวัลจากการนำเสนอผลงาน หรือ การยื่นขอจดสิทธิบัตร 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สิทธิบัตรแล้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0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ทความทางวิชา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 ที่จะเข้าร่วมนำ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วามทางวิชาการฉบับสมบู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Full paper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ทคัดย่อฉบั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Abstract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อื่นๆเพิ่มเติม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1 ........................................................................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.2 ......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อกสารหมายเลข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</w:t>
            </w:r>
          </w:p>
        </w:tc>
      </w:tr>
    </w:tbl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.....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ผู้ตรวจคุณสมบัติระดับคณ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น่วยงา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426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/>
    </w:pPr>
    <w:r>
      <w:rPr>
        <w:rFonts w:eastAsia="Calibri" w:cs="TH SarabunPSK" w:ascii="TH SarabunPSK" w:hAnsi="TH SarabunPSK"/>
        <w:b/>
        <w:bCs/>
        <w:sz w:val="28"/>
      </w:rPr>
      <w:t>FM-RIS-33</w:t>
    </w:r>
  </w:p>
  <w:p>
    <w:pPr>
      <w:pStyle w:val="Header"/>
      <w:rPr>
        <w:rFonts w:ascii="TH SarabunPSK" w:hAnsi="TH SarabunPSK" w:eastAsia="Calibri" w:cs="TH SarabunPSK"/>
        <w:b/>
        <w:b/>
        <w:bCs/>
        <w:sz w:val="28"/>
      </w:rPr>
    </w:pPr>
    <w:r>
      <w:rPr>
        <w:rFonts w:eastAsia="Calibri" w:cs="TH SarabunPSK" w:ascii="TH SarabunPSK" w:hAnsi="TH SarabunPSK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TH SarabunPSK" w:hAnsi="TH SarabunPSK" w:eastAsia="Calibri" w:cs="TH SarabunPSK"/>
        <w:b/>
        <w:b/>
        <w:bCs/>
        <w:sz w:val="28"/>
      </w:rPr>
    </w:pPr>
    <w:r>
      <w:rPr>
        <w:rFonts w:eastAsia="Calibri" w:cs="TH SarabunPSK" w:ascii="TH SarabunPSK" w:hAnsi="TH SarabunPSK"/>
        <w:b/>
        <w:bCs/>
        <w:sz w:val="28"/>
      </w:rPr>
      <w:t>FM-RIS-33</w:t>
    </w:r>
  </w:p>
  <w:p>
    <w:pPr>
      <w:pStyle w:val="Header"/>
      <w:rPr>
        <w:rFonts w:ascii="TH SarabunPSK" w:hAnsi="TH SarabunPSK" w:eastAsia="Calibri" w:cs="TH SarabunPSK"/>
        <w:b/>
        <w:b/>
        <w:bCs/>
        <w:sz w:val="28"/>
      </w:rPr>
    </w:pPr>
    <w:r>
      <w:rPr>
        <w:rFonts w:eastAsia="Calibri"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;Microsoft Sans Serif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;Microsoft Sans Serif" w:hAnsi="Cordia New;Microsoft Sans Serif" w:cs="Cordia New;Microsoft Sans Seri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;Microsoft Sans Serif" w:hAnsi="Cordia New;Microsoft Sans Serif" w:cs="Cordia New;Microsoft Sans Seri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Cordia New;Microsoft Sans Serif" w:cs="Cordia New;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30"/>
      <w:szCs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30"/>
      <w:szCs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bCs w:val="false"/>
      <w:sz w:val="30"/>
      <w:szCs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;TH Baijam" w:hAnsi="Angsana New;TH Baijam" w:eastAsia="Times New Roman" w:cs="Angsana New;TH Baija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rdia New;Microsoft Sans Serif" w:hAnsi="Cordia New;Microsoft Sans Serif" w:eastAsia="Cordia New;Microsoft Sans Serif" w:cs="Cordia New;Microsoft Sans Serif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BodyTextIndent3Char">
    <w:name w:val="Body Text Indent 3 Char"/>
    <w:qFormat/>
    <w:rPr>
      <w:sz w:val="16"/>
    </w:rPr>
  </w:style>
  <w:style w:type="character" w:styleId="CommentTextChar">
    <w:name w:val="Comment Text Char"/>
    <w:qFormat/>
    <w:rPr>
      <w:szCs w:val="25"/>
    </w:rPr>
  </w:style>
  <w:style w:type="character" w:styleId="FootnoteTextChar">
    <w:name w:val="Footnote Text Char"/>
    <w:qFormat/>
    <w:rPr>
      <w:szCs w:val="25"/>
    </w:rPr>
  </w:style>
  <w:style w:type="character" w:styleId="PlainTextChar">
    <w:name w:val="Plain Text Char"/>
    <w:qFormat/>
    <w:rPr>
      <w:rFonts w:ascii="Courier New" w:hAnsi="Courier New" w:cs="Courier New"/>
      <w:szCs w:val="25"/>
    </w:rPr>
  </w:style>
  <w:style w:type="character" w:styleId="MacroTextChar">
    <w:name w:val="Macro Text Char"/>
    <w:qFormat/>
    <w:rPr>
      <w:rFonts w:ascii="Courier New" w:hAnsi="Courier New" w:cs="Courier New"/>
      <w:szCs w:val="25"/>
      <w:lang w:bidi="th-TH"/>
    </w:rPr>
  </w:style>
  <w:style w:type="character" w:styleId="EndnoteTextChar">
    <w:name w:val="Endnote Text Char"/>
    <w:qFormat/>
    <w:rPr>
      <w:szCs w:val="25"/>
    </w:rPr>
  </w:style>
  <w:style w:type="character" w:styleId="SalutationChar">
    <w:name w:val="Salutation Char"/>
    <w:qFormat/>
    <w:rPr>
      <w:sz w:val="24"/>
      <w:szCs w:val="28"/>
    </w:rPr>
  </w:style>
  <w:style w:type="character" w:styleId="ClosingChar">
    <w:name w:val="Closing Char"/>
    <w:qFormat/>
    <w:rPr>
      <w:sz w:val="24"/>
      <w:szCs w:val="28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Angsana New;TH Baijam"/>
      <w:b/>
      <w:bCs/>
      <w:kern w:val="2"/>
      <w:sz w:val="32"/>
      <w:szCs w:val="40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SubtitleChar">
    <w:name w:val="Subtitle Char"/>
    <w:qFormat/>
    <w:rPr>
      <w:rFonts w:ascii="Cambria" w:hAnsi="Cambria" w:eastAsia="Times New Roman" w:cs="Angsana New;TH Baijam"/>
      <w:sz w:val="24"/>
      <w:szCs w:val="30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8"/>
    </w:rPr>
  </w:style>
  <w:style w:type="character" w:styleId="HTMLAddressChar">
    <w:name w:val="HTML Address Char"/>
    <w:qFormat/>
    <w:rPr>
      <w:i/>
      <w:iCs/>
      <w:sz w:val="24"/>
      <w:szCs w:val="28"/>
    </w:rPr>
  </w:style>
  <w:style w:type="character" w:styleId="BodyTextChar">
    <w:name w:val="Body Text Char"/>
    <w:qFormat/>
    <w:rPr>
      <w:sz w:val="24"/>
      <w:szCs w:val="28"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FirstIndentChar">
    <w:name w:val="Body Text First Indent Char"/>
    <w:qFormat/>
    <w:rPr>
      <w:sz w:val="24"/>
      <w:szCs w:val="28"/>
    </w:rPr>
  </w:style>
  <w:style w:type="character" w:styleId="BodyTextFirstIndent2Char">
    <w:name w:val="Body Text First Indent 2 Char"/>
    <w:qFormat/>
    <w:rPr>
      <w:rFonts w:ascii="Cordia New;Microsoft Sans Serif" w:hAnsi="Cordia New;Microsoft Sans Serif" w:eastAsia="Cordia New;Microsoft Sans Serif" w:cs="Cordia New;Microsoft Sans Serif"/>
      <w:sz w:val="24"/>
      <w:szCs w:val="28"/>
    </w:rPr>
  </w:style>
  <w:style w:type="character" w:styleId="SignatureChar">
    <w:name w:val="Signature Char"/>
    <w:qFormat/>
    <w:rPr>
      <w:sz w:val="24"/>
      <w:szCs w:val="28"/>
    </w:rPr>
  </w:style>
  <w:style w:type="character" w:styleId="EmailSignatureChar">
    <w:name w:val="E-mail Signature Char"/>
    <w:qFormat/>
    <w:rPr>
      <w:sz w:val="24"/>
      <w:szCs w:val="28"/>
    </w:rPr>
  </w:style>
  <w:style w:type="character" w:styleId="DateChar">
    <w:name w:val="Date Char"/>
    <w:qFormat/>
    <w:rPr>
      <w:sz w:val="24"/>
      <w:szCs w:val="28"/>
    </w:rPr>
  </w:style>
  <w:style w:type="character" w:styleId="MessageHeaderChar">
    <w:name w:val="Message Header Char"/>
    <w:qFormat/>
    <w:rPr>
      <w:rFonts w:ascii="Cambria" w:hAnsi="Cambria" w:eastAsia="Times New Roman" w:cs="Angsana New;TH Baijam"/>
      <w:sz w:val="24"/>
      <w:szCs w:val="30"/>
      <w:shd w:fill="CCCCCC" w:val="clear"/>
    </w:rPr>
  </w:style>
  <w:style w:type="character" w:styleId="NoteHeadingChar">
    <w:name w:val="Note Heading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Cordia New;Microsoft Sans Serif"/>
      <w:b/>
      <w:bCs/>
      <w:i/>
      <w:iCs/>
      <w:sz w:val="26"/>
      <w:szCs w:val="33"/>
    </w:rPr>
  </w:style>
  <w:style w:type="character" w:styleId="Heading8Char">
    <w:name w:val="Heading 8 Char"/>
    <w:qFormat/>
    <w:rPr>
      <w:rFonts w:ascii="Calibri" w:hAnsi="Calibri" w:eastAsia="Times New Roman" w:cs="Cordia New;Microsoft Sans Serif"/>
      <w:i/>
      <w:iCs/>
      <w:sz w:val="24"/>
      <w:szCs w:val="30"/>
    </w:rPr>
  </w:style>
  <w:style w:type="character" w:styleId="Heading9Char">
    <w:name w:val="Heading 9 Char"/>
    <w:qFormat/>
    <w:rPr>
      <w:rFonts w:ascii="Cambria" w:hAnsi="Cambria" w:eastAsia="Times New Roman" w:cs="Angsana New;TH Baijam"/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;Microsoft Sans Serif" w:hAnsi="Cordia New;Microsoft Sans Serif" w:eastAsia="Cordia New;Microsoft Sans Serif" w:cs="Cordia New;Microsoft Sans Serif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5"/>
      <w:lang w:val="en-US" w:bidi="th-TH" w:eastAsia="zh-CN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>
      <w:ind w:left="4252" w:hanging="0"/>
    </w:pPr>
    <w:rPr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Cs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Cs w:val="3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 w:val="24"/>
      <w:szCs w:val="28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30"/>
      <w:lang w:val="en-US"/>
    </w:rPr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Header">
    <w:name w:val="Header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Angsana New;TH Baijam"/>
      <w:szCs w:val="4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2:00Z</dcterms:created>
  <dc:creator>Controlwizard@Hotmail.com</dc:creator>
  <dc:description/>
  <cp:keywords/>
  <dc:language>en-US</dc:language>
  <cp:lastModifiedBy>PC</cp:lastModifiedBy>
  <cp:lastPrinted>2022-08-03T09:14:00Z</cp:lastPrinted>
  <dcterms:modified xsi:type="dcterms:W3CDTF">2025-04-28T09:19:00Z</dcterms:modified>
  <cp:revision>117</cp:revision>
  <dc:subject/>
  <dc:title>กองทุนเพื่อเพิ่มพูนความรู้ในต่างประเทศ</dc:title>
</cp:coreProperties>
</file>