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15" w:leader="none"/>
        </w:tabs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cs="TH SarabunPSK" w:ascii="TH SarabunPSK" w:hAnsi="TH SarabunPSK"/>
          <w:color w:val="000000"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2730</wp:posOffset>
                </wp:positionH>
                <wp:positionV relativeFrom="paragraph">
                  <wp:posOffset>-326390</wp:posOffset>
                </wp:positionV>
                <wp:extent cx="119253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ผู้สมัค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42.95pt;mso-wrap-distance-left:9.05pt;mso-wrap-distance-right:9.05pt;mso-wrap-distance-top:0pt;mso-wrap-distance-bottom:0pt;margin-top:-25.7pt;mso-position-vertical-relative:text;margin-left:4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หรับผู้สมัค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7766" w:leader="none"/>
        </w:tabs>
        <w:spacing w:before="0" w:after="0"/>
        <w:ind w:left="851" w:right="1588" w:hanging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แบบฟอร์มการสมัครขอรับทุนอุดหนุนการนำเสนอผลงานทางวิชาการ ผลงานสร้างสรรค์ หรือ สิ่งประดิษฐ์นวัตกรรมในต่างประเทศ                            ประจำปีงบประมาณ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28"/>
          <w:szCs w:val="16"/>
        </w:rPr>
      </w:pPr>
      <w:r>
        <w:rPr>
          <w:rFonts w:cs="TH SarabunPSK" w:ascii="TH SarabunPSK" w:hAnsi="TH SarabunPSK"/>
          <w:i/>
          <w:iCs/>
          <w:color w:val="000000"/>
          <w:sz w:val="28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i/>
          <w:iCs/>
          <w:color w:val="000000"/>
          <w:sz w:val="28"/>
        </w:rPr>
        <w:t>**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</w:rPr>
        <w:t xml:space="preserve">แบบฟอร์มนี้ถือเป็นเอกสารสำคัญประกอบการพิจารณา โปรดกรอกข้อมูลและแนบเอกสารหลักฐานที่ถูกต้องและครบถ้วน </w:t>
      </w: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  <w:t xml:space="preserve">**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14"/>
          <w:szCs w:val="18"/>
        </w:rPr>
      </w:pPr>
      <w:r>
        <w:rPr>
          <w:rFonts w:cs="TH SarabunPSK" w:ascii="TH SarabunPSK" w:hAnsi="TH SarabunPSK"/>
          <w:color w:val="000000"/>
          <w:sz w:val="14"/>
          <w:szCs w:val="1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ื่อ – นามสกุล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color w:val="000000"/>
          <w:sz w:val="30"/>
          <w:szCs w:val="30"/>
        </w:rPr>
        <w:t>) …………………………………………………………………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color w:val="000000"/>
          <w:sz w:val="30"/>
          <w:szCs w:val="30"/>
        </w:rPr>
        <w:t>)…………………………………………………………………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ทรศัพท์ที่ทำงา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E-mail………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อยู่บ้านเลขที่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TH SarabunPSK" w:hAnsi="TH SarabunPSK" w:cs="TH SarabunPSK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ผลงานทางวิชาการ ผลงานสร้างสรรค์ หรือ สิ่งประดิษฐ์นวัตกรรม และประเภทที่จะเข้าร่วมนำเสนอ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.2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ผลงานที่จะเข้าร่วมนำเสนอ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spacing w:before="240" w:after="0"/>
              <w:ind w:firstLine="17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ภาษาไท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ab/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firstLine="176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firstLine="176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12"/>
                <w:szCs w:val="1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2"/>
                <w:szCs w:val="12"/>
                <w:u w:val="dotted"/>
              </w:rPr>
            </w:r>
          </w:p>
          <w:p>
            <w:pPr>
              <w:pStyle w:val="ListParagraph"/>
              <w:tabs>
                <w:tab w:val="clear" w:pos="720"/>
                <w:tab w:val="left" w:pos="984" w:leader="none"/>
                <w:tab w:val="left" w:pos="1452" w:leader="none"/>
                <w:tab w:val="left" w:pos="9106" w:leader="none"/>
              </w:tabs>
              <w:ind w:left="9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.2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ระเภทการนำเสน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shd w:fill="FFFFFF" w:val="clear"/>
              </w:rPr>
              <w:t>โปรดใส่เครื่องหมาย</w:t>
            </w:r>
            <w:r>
              <w:rPr>
                <w:rStyle w:val="Appleconvertedspace"/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 xml:space="preserve"> √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ลง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shd w:fill="FFFFFF" w:val="clear"/>
              </w:rPr>
              <w:t xml:space="preserve">ในช่อง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984" w:leader="none"/>
                <w:tab w:val="left" w:pos="1452" w:leader="none"/>
                <w:tab w:val="left" w:pos="9106" w:leader="none"/>
              </w:tabs>
              <w:ind w:left="94" w:hanging="0"/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6"/>
                <w:szCs w:val="16"/>
              </w:rPr>
              <w:t xml:space="preserve">              </w:t>
            </w:r>
          </w:p>
          <w:tbl>
            <w:tblPr>
              <w:tblW w:w="93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8479"/>
            </w:tblGrid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2" w:leader="none"/>
                      <w:tab w:val="left" w:pos="9106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ประเภท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2" w:leader="none"/>
                      <w:tab w:val="left" w:pos="9106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ลักษณะการนำเสนอ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2" w:leader="none"/>
                      <w:tab w:val="left" w:pos="9106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0"/>
                      <w:szCs w:val="30"/>
                    </w:rPr>
                    <w:t>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2" w:leader="none"/>
                      <w:tab w:val="left" w:pos="9106" w:leader="none"/>
                    </w:tabs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 xml:space="preserve">นำเสนอผลงานทางวิชาการแบบ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Oral presentation 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2" w:leader="none"/>
                      <w:tab w:val="left" w:pos="9106" w:leader="none"/>
                    </w:tabs>
                    <w:jc w:val="center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0"/>
                      <w:szCs w:val="30"/>
                    </w:rPr>
                    <w:t>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2" w:leader="none"/>
                      <w:tab w:val="left" w:pos="9106" w:leader="none"/>
                    </w:tabs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 xml:space="preserve">นำเสนอผลงานทางวิชาการแบบ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Poster presentation 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2" w:leader="none"/>
                      <w:tab w:val="left" w:pos="9106" w:leader="none"/>
                    </w:tabs>
                    <w:jc w:val="center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0"/>
                      <w:szCs w:val="30"/>
                    </w:rPr>
                    <w:t>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2" w:leader="none"/>
                      <w:tab w:val="left" w:pos="9106" w:leader="none"/>
                    </w:tabs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นำเสนอผลงานสร้างสรรค์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2" w:leader="none"/>
                      <w:tab w:val="left" w:pos="9106" w:leader="none"/>
                    </w:tabs>
                    <w:jc w:val="center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0"/>
                      <w:szCs w:val="30"/>
                    </w:rPr>
                    <w:t>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2" w:leader="none"/>
                      <w:tab w:val="left" w:pos="9106" w:leader="none"/>
                    </w:tabs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นำเสนอสิ่งประดิษฐ์นวัตกรรม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452" w:leader="none"/>
                <w:tab w:val="left" w:pos="9106" w:leader="none"/>
              </w:tabs>
              <w:ind w:left="1026" w:hanging="85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452" w:leader="none"/>
                <w:tab w:val="left" w:pos="9106" w:leader="none"/>
              </w:tabs>
              <w:ind w:left="1026" w:hanging="85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.2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้อมูลทั่วไปในการเข้าร่วมนำเสนอ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452" w:leader="none"/>
                <w:tab w:val="left" w:pos="9106" w:leader="none"/>
              </w:tabs>
              <w:ind w:left="1026" w:hanging="850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tabs>
                <w:tab w:val="clear" w:pos="720"/>
                <w:tab w:val="left" w:pos="627" w:leader="none"/>
                <w:tab w:val="left" w:pos="807" w:leader="none"/>
                <w:tab w:val="left" w:pos="2809" w:leader="none"/>
                <w:tab w:val="left" w:pos="4462" w:leader="none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ชื่อง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ab/>
              <w:tab/>
              <w:t xml:space="preserve">   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2809" w:leader="none"/>
                <w:tab w:val="left" w:pos="4462" w:leader="none"/>
                <w:tab w:val="left" w:pos="9106" w:leader="none"/>
              </w:tabs>
              <w:ind w:firstLine="17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ถานที่จัดง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ab/>
              <w:t xml:space="preserve"> 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09" w:leader="none"/>
                <w:tab w:val="left" w:pos="4462" w:leader="none"/>
                <w:tab w:val="left" w:pos="5832" w:leader="none"/>
                <w:tab w:val="left" w:pos="7542" w:leader="none"/>
                <w:tab w:val="left" w:pos="8802" w:leader="none"/>
              </w:tabs>
              <w:ind w:firstLine="17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ที่จัดง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เป็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6278" w:leader="none"/>
                <w:tab w:val="left" w:pos="8507" w:leader="none"/>
                <w:tab w:val="left" w:pos="9140" w:leader="none"/>
              </w:tabs>
              <w:ind w:firstLine="17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มือ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ท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tabs>
                <w:tab w:val="clear" w:pos="720"/>
                <w:tab w:val="left" w:pos="1657" w:leader="none"/>
                <w:tab w:val="left" w:pos="3011" w:leader="none"/>
                <w:tab w:val="left" w:pos="5846" w:leader="none"/>
                <w:tab w:val="left" w:pos="7547" w:leader="none"/>
                <w:tab w:val="left" w:pos="8823" w:leader="none"/>
              </w:tabs>
              <w:ind w:firstLine="17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657" w:leader="none"/>
                <w:tab w:val="left" w:pos="3011" w:leader="none"/>
                <w:tab w:val="left" w:pos="5846" w:leader="none"/>
                <w:tab w:val="left" w:pos="7547" w:leader="none"/>
                <w:tab w:val="left" w:pos="8823" w:leader="none"/>
              </w:tabs>
              <w:ind w:firstLine="17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  <w:tab w:val="left" w:pos="3011" w:leader="none"/>
                <w:tab w:val="left" w:pos="5846" w:leader="none"/>
                <w:tab w:val="left" w:pos="7547" w:leader="none"/>
                <w:tab w:val="left" w:pos="8823" w:leader="none"/>
              </w:tabs>
              <w:ind w:firstLine="17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  <w:tab w:val="left" w:pos="3011" w:leader="none"/>
                <w:tab w:val="left" w:pos="5846" w:leader="none"/>
                <w:tab w:val="left" w:pos="7547" w:leader="none"/>
                <w:tab w:val="left" w:pos="8823" w:leader="none"/>
              </w:tabs>
              <w:ind w:firstLine="17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  <w:tab w:val="left" w:pos="3011" w:leader="none"/>
                <w:tab w:val="left" w:pos="5846" w:leader="none"/>
                <w:tab w:val="left" w:pos="7547" w:leader="none"/>
                <w:tab w:val="left" w:pos="8823" w:leader="none"/>
              </w:tabs>
              <w:ind w:firstLine="17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  <w:tab w:val="left" w:pos="3011" w:leader="none"/>
                <w:tab w:val="left" w:pos="5846" w:leader="none"/>
                <w:tab w:val="left" w:pos="7547" w:leader="none"/>
                <w:tab w:val="left" w:pos="8823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้อมูลเพื่อประกอบการพิจารณา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ประวัติการได้รับทุนอุดหนุนการนำเสนอผลงานทางวิชาการ ผลงานสร้างสรรค์  หรือ สิ่งประดิษฐ์นวัตกรรมในต่างประเทศ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เคยได้รับทุ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คยได้รับทุน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รั้ง  ครั้งล่าสุดเดินทางกลับ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ับจากวันที่ได้รับอนุมัติให้เดินทางกลับจากการ 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ำเสนอผลงานที่ได้รับทุ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</w:t>
        <w:tab/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2"/>
        </w:rPr>
      </w:pPr>
      <w:r>
        <w:rPr>
          <w:rFonts w:cs="TH SarabunPSK" w:ascii="TH SarabunPSK" w:hAnsi="TH SarabunPSK"/>
          <w:color w:val="000000"/>
          <w:sz w:val="10"/>
          <w:szCs w:val="12"/>
        </w:rPr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552"/>
        <w:gridCol w:w="2551"/>
        <w:gridCol w:w="1559"/>
      </w:tblGrid>
      <w:tr>
        <w:trPr>
          <w:trHeight w:val="8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6696" w:leader="none"/>
                <w:tab w:val="left" w:pos="9106" w:leader="none"/>
              </w:tabs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รั้งล่าสุด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6696" w:leader="none"/>
                <w:tab w:val="left" w:pos="9106" w:leader="none"/>
              </w:tabs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ด้รับ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6696" w:leader="none"/>
                <w:tab w:val="left" w:pos="9106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่วงเวลาจัด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ชุมวิชา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6696" w:leader="none"/>
                <w:tab w:val="left" w:pos="9106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ถาบันที่จัด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มือ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ทศ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cs="TH SarabunPSK" w:ascii="TH SarabunPSK" w:hAnsi="TH SarabunPSK"/>
          <w:b/>
          <w:bCs/>
          <w:color w:val="000000"/>
          <w:sz w:val="6"/>
          <w:szCs w:val="6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28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ผู้ที่เคยได้รับทุนอุดหนุนการนำเสนอผลงานทางวิชาการ ผลงานสร้างสรรค์ หรือ สิ่งประดิษฐ์นวัตกรรมในต่างประเทศ โปรดระบุผลงานที่ได้รับทุนครั้งก่อนที่ได้รับการตีพิมพ์ใ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Proceeding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รือวารสารที่ปรากฏในฐานข้อมูล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SCOPUS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ISI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TCI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ลุ่ม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รือ ยื่นขอรับการตีพิมพ์ในวารสารที่อยู่ในฐานข้อมูล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SCOPUS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ISI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TCI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ลุ่ม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รือ ผลงานสร้างสรรค์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ิ่งประดิษฐ์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นวัตกรรมที่ได้รับทุนครั้งก่อนได้รับรางวัลจากการนำเสนอผลงาน หรือการยื่นขอจดสิทธิบัตร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อนุสิทธิบัตรแล้ว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28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vanish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vanish/>
          <w:color w:val="000000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3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ผลงา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9106" w:leader="none"/>
              </w:tabs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  <w:color w:val="000000"/>
          <w:sz w:val="30"/>
          <w:szCs w:val="30"/>
        </w:rPr>
      </w:pPr>
      <w:r>
        <w:rPr>
          <w:rFonts w:cs="TH SarabunPSK" w:ascii="TH SarabunPSK" w:hAnsi="TH SarabunPSK"/>
          <w:vanish/>
          <w:color w:val="000000"/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มาณการค่าใช้จ่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  <w:tab w:val="left" w:pos="910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ที่เบิกจ่ายตามระเบียบกระทรวงการค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601" w:hanging="42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601" w:hanging="42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601" w:hanging="42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ตั๋วเครื่องบินไ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ลับในเส้นทางที่สั้นและประหยัด 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u w:val="dotted"/>
              </w:rPr>
              <w:t xml:space="preserve">โปรดระบุเส้นทางการเดินทางระหว่างประเทศกรณีที่มีการต่อเครื่องให้ระบุเส้นทางด้วย 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ากกรุงเทพ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ปรดระบุเส้นทางการเดินทาง กรณีผู้ขอรับทุนปฏิบัติงานศูนย์ลำปาง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3423" w:leader="none"/>
                <w:tab w:val="left" w:pos="6271" w:leader="none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ากลำปา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 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3423" w:leader="none"/>
                <w:tab w:val="left" w:pos="6271" w:leader="none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3423" w:leader="none"/>
                <w:tab w:val="left" w:pos="6271" w:leader="none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snapToGrid w:val="false"/>
              <w:ind w:left="601" w:hanging="425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ind w:left="34" w:hanging="0"/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เดินทางภายในประเทศนั้นๆ อย่างประหยัด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shd w:fill="FFFFFF" w:val="clear"/>
              </w:rPr>
              <w:t>โปรดใส่เครื่องหมาย</w:t>
            </w:r>
            <w:r>
              <w:rPr>
                <w:rStyle w:val="Appleconvertedspace"/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 xml:space="preserve"> √ 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ลง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shd w:fill="FFFFFF" w:val="clear"/>
              </w:rPr>
              <w:t>ในช่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601" w:hanging="42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ลุ่มประเทศในทวีปเอเชีย และโอเชียเนีย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601" w:hanging="42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ลุ่มประเทศในภูมิภาคเอเชียตะวันออกเฉียงใต้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601" w:hanging="42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ลุ่มประเทศในทวีปเอเชียและโอเซียเนี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วมทวีปออสเตรเลีย  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601" w:hanging="42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กลุ่มประเทศที่เป็นหมู่เกาะในมหาสมุทรแปซิฟิ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601" w:hanging="42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ลุ่มประเทศในทวีปยุโรป 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601" w:hanging="42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ลุ่มประเทศในทวีปอเมริกา และทวีปแอฟริกา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601" w:hanging="42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601" w:hanging="42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snapToGrid w:val="false"/>
              <w:ind w:left="601" w:hanging="42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34" w:hanging="0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เบี้ยเลี้ยงและค่าที่พัก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536" w:hanging="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เบี้ยเลี้ยง  จำนว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 ๆ 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 เป็นเงิ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536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ที่พัก       จำนว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ืน ๆ 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 เป็นเงิ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าสตราจารย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องศาสตราจารย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ช่วยศาสตราจารย์ ค่าเบี้ยเลี้ยง วัน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 อาจาร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ด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/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าจารย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ักวิจั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รูกระบวน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่าเบี้ยเลี้ยง วัน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าท  </w:t>
            </w:r>
          </w:p>
          <w:p>
            <w:pPr>
              <w:pStyle w:val="Normal"/>
              <w:tabs>
                <w:tab w:val="clear" w:pos="720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อัตราค่าที่พักในแต่ละประเทศ อ้างอิงตาม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ประกาศมหาวิทยาลัย เรื่อง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ระเบียบหลักเกณฑ์ รายการ และอัตราการจ่ายเงินจากเงินรายได้ส่วนกลาง ของมหาวิทยาลัยธรรมศาสตร์ พ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 2567</w:t>
            </w:r>
          </w:p>
          <w:p>
            <w:pPr>
              <w:pStyle w:val="Normal"/>
              <w:tabs>
                <w:tab w:val="clear" w:pos="720"/>
                <w:tab w:val="left" w:pos="9106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snapToGrid w:val="false"/>
              <w:ind w:left="601" w:hanging="42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ที่เบิกจ่ายตามที่จ่าย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ลงทะเบียนและค่าธรรมเนีย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ind w:left="601" w:hanging="42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ประกันการเจ็บป่วยและอุบัติเหตุ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ภายในวงเงิน ไม่เกิ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,0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ind w:left="601" w:hanging="425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6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ใช้จ่ายในการทำวีซ่าและหนังสือเดินทาง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ind w:left="601" w:hanging="425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เป็นเงินทั้งสิ้น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ind w:left="601" w:hanging="425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ListParagraph"/>
              <w:tabs>
                <w:tab w:val="clear" w:pos="720"/>
                <w:tab w:val="left" w:pos="984" w:leader="none"/>
                <w:tab w:val="left" w:pos="1452" w:leader="none"/>
                <w:tab w:val="left" w:pos="9106" w:leader="none"/>
              </w:tabs>
              <w:snapToGrid w:val="false"/>
              <w:ind w:left="9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984" w:leader="none"/>
                <w:tab w:val="left" w:pos="1452" w:leader="none"/>
                <w:tab w:val="left" w:pos="9106" w:leader="none"/>
              </w:tabs>
              <w:ind w:left="9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984" w:leader="none"/>
                <w:tab w:val="left" w:pos="1452" w:leader="none"/>
                <w:tab w:val="left" w:pos="9106" w:leader="none"/>
              </w:tabs>
              <w:ind w:left="9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984" w:leader="none"/>
                <w:tab w:val="left" w:pos="1452" w:leader="none"/>
                <w:tab w:val="left" w:pos="9106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984" w:leader="none"/>
                <w:tab w:val="left" w:pos="1452" w:leader="none"/>
                <w:tab w:val="left" w:pos="9106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ำรับรองคุณสมบัติของผู้สมัครขอรับทุ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shd w:fill="FFFFFF" w:val="clear"/>
              </w:rPr>
              <w:t>โปรดใส่เครื่องหมาย</w:t>
            </w:r>
            <w:r>
              <w:rPr>
                <w:rStyle w:val="Appleconvertedspace"/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 xml:space="preserve"> √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ลง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shd w:fill="FFFFFF" w:val="clear"/>
              </w:rPr>
              <w:t xml:space="preserve">ในช่อง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984" w:leader="none"/>
                <w:tab w:val="left" w:pos="1452" w:leader="none"/>
                <w:tab w:val="left" w:pos="9106" w:leader="none"/>
              </w:tabs>
              <w:ind w:left="9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984" w:leader="none"/>
              </w:tabs>
              <w:spacing w:lineRule="auto" w:line="228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pacing w:val="-8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เป็นอาจารย์ หรือ นักวิจัย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 xml:space="preserve"> หรือครูกระบวนการ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 xml:space="preserve">ที่รับราชการ หรือ ปฏิบัติงานประจำในมหาวิทยาลัยธรรมศาสตร์ 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อยู่ในระหว่างการลาศึกษาต่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ลาปฏิบัติงานเพื่อเพิ่มพูนความรู้ทางวิชาการ หรือถูกขอตัวไป        ช่วยราชการที่หน่วยงานอื่น</w:t>
            </w:r>
          </w:p>
          <w:p>
            <w:pPr>
              <w:pStyle w:val="ListParagraph"/>
              <w:tabs>
                <w:tab w:val="clear" w:pos="720"/>
                <w:tab w:val="left" w:pos="984" w:leader="none"/>
              </w:tabs>
              <w:spacing w:lineRule="auto" w:line="228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มีภาระผูกพันในการค้างส่งผลงานทางวิชา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จั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จากการลาปฏิบัติงานเพื่อการเพิ่มพูนความรู้ทางวิชาการกับมหาวิทยาลัย หรือคณ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่วยงานต้นสังกัด ณ วันที่สมัครขอรับทุน</w:t>
            </w:r>
          </w:p>
          <w:p>
            <w:pPr>
              <w:pStyle w:val="ListParagraph"/>
              <w:tabs>
                <w:tab w:val="clear" w:pos="720"/>
                <w:tab w:val="left" w:pos="984" w:leader="none"/>
              </w:tabs>
              <w:spacing w:lineRule="auto" w:line="228"/>
              <w:ind w:left="0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คยได้รับทุนอุดหนุนการนำเสนอผลงานทางวิชาการ ผลงานสร้างสรรค์ หรือสิ่งประดิษฐ์นวัตกรรมในต่างประเทศ โดยเว้นระยะการสมัครขอรับทุนอย่างน้อ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ี นับจากวันเดินทางกลับจนถึงวันที่สมัครขอรับทุนครั้งนี้แล้ว และได้แนบหลักฐาน</w:t>
            </w:r>
          </w:p>
          <w:p>
            <w:pPr>
              <w:pStyle w:val="ListParagraph"/>
              <w:tabs>
                <w:tab w:val="clear" w:pos="720"/>
                <w:tab w:val="left" w:pos="984" w:leader="none"/>
              </w:tabs>
              <w:spacing w:lineRule="auto" w:line="228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ทความที่ได้รับทุนครั้งก่อนที่ได้รับการตีพิมพ์ใ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Proceeding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วารสารที่ปรากฏในฐานข้อมูล  </w:t>
            </w:r>
          </w:p>
          <w:p>
            <w:pPr>
              <w:pStyle w:val="ListParagraph"/>
              <w:tabs>
                <w:tab w:val="clear" w:pos="720"/>
                <w:tab w:val="left" w:pos="984" w:leader="none"/>
              </w:tabs>
              <w:spacing w:lineRule="auto" w:line="228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SCOPUS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ISI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ลุ่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ยื่นขอรับการตีพิมพ์ในวารสารที่อยู่ในฐานข้อมูล  </w:t>
            </w:r>
          </w:p>
          <w:p>
            <w:pPr>
              <w:pStyle w:val="ListParagraph"/>
              <w:tabs>
                <w:tab w:val="clear" w:pos="720"/>
                <w:tab w:val="left" w:pos="984" w:leader="none"/>
              </w:tabs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SCOPUS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ISI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ลุ่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รือ</w:t>
            </w:r>
          </w:p>
          <w:p>
            <w:pPr>
              <w:pStyle w:val="ListParagraph"/>
              <w:tabs>
                <w:tab w:val="clear" w:pos="720"/>
                <w:tab w:val="left" w:pos="984" w:leader="none"/>
              </w:tabs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สร้างสรรค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ิ่งประดิษฐ์นวัตกรรมที่ได้รับทุนครั้งก่อนได้รับรางวัลจากการนำเสนอผลงาน          </w:t>
            </w:r>
          </w:p>
          <w:p>
            <w:pPr>
              <w:pStyle w:val="ListParagraph"/>
              <w:tabs>
                <w:tab w:val="clear" w:pos="720"/>
                <w:tab w:val="left" w:pos="984" w:leader="none"/>
              </w:tabs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รือการยื่นขอจดสิทธิบัตร อนุสิทธิบัตรแล้ว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8"/>
                <w:szCs w:val="8"/>
              </w:rPr>
            </w:pPr>
            <w:r>
              <w:rPr>
                <w:rFonts w:cs="TH SarabunPSK" w:ascii="TH SarabunPSK" w:hAnsi="TH SarabunPSK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ListParagraph"/>
              <w:tabs>
                <w:tab w:val="clear" w:pos="720"/>
                <w:tab w:val="right" w:pos="165" w:leader="none"/>
                <w:tab w:val="left" w:pos="426" w:leader="none"/>
              </w:tabs>
              <w:ind w:left="0" w:right="3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.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ฐานที่ต้องมีเพื่อประกอบการพิจารณ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้นฉบั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ุ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 (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shd w:fill="FFFFFF" w:val="clear"/>
              </w:rPr>
              <w:t>โปรดใส่เครื่องหมาย</w:t>
            </w:r>
            <w:r>
              <w:rPr>
                <w:rStyle w:val="Appleconvertedspace"/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 xml:space="preserve">√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ลง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shd w:fill="FFFFFF" w:val="clear"/>
              </w:rPr>
              <w:t>ในช่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454" w:right="34" w:hanging="0"/>
              <w:jc w:val="left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312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val="en-US" w:eastAsia="en-US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en-US" w:eastAsia="en-US"/>
              </w:rPr>
              <w:t xml:space="preserve">ใบสมัครขอรับทุน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รับรองการสมัครขอรับทุนอุดหนุนที่ผ่านความเห็นชอบจากคณบด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อำนวย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ส่วนงานต้นสังกัด และรับรองว่าไม่มีการค้างผลงานทางวิชา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จั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ลงานจากการลาปฏิบัติงานเพื่อการเพิ่มพูนความรู้ทางวิชาการใดๆ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ังสือตอบรับอย่างเป็นทางการที่ลงนามโดยผู้มีอำนาจสูงสุดของหน่วยงานที่ไปนำเสนอผลงาน                    ทางวิชาการ ผลงานสร้างสรรค์ หรือสิ่งประดิษฐ์นวัตกรรมในต่างประเทศ พร้อมกำหนดการงานประชุมวิชา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/      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จัดงาน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Indent"/>
              <w:tabs>
                <w:tab w:val="clear" w:pos="720"/>
                <w:tab w:val="left" w:pos="1020" w:leader="none"/>
                <w:tab w:val="left" w:pos="1185" w:leader="none"/>
                <w:tab w:val="left" w:pos="1735" w:leader="none"/>
              </w:tabs>
              <w:ind w:hanging="0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val="en-US" w:eastAsia="en-US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en-US" w:eastAsia="en-US"/>
              </w:rPr>
              <w:t>เอกสารอื่นๆ เพิ่มเติมตามที่ระบุไว้ในประกาศรับสมัคร</w:t>
            </w:r>
          </w:p>
          <w:p>
            <w:pPr>
              <w:pStyle w:val="Normal"/>
              <w:ind w:left="1418" w:hanging="6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ทความทางวิชาการฉบับสมบูรณ์ภาษาอังกฤษ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Full paper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จะเข้าร่วมนำเสนอ</w:t>
            </w:r>
          </w:p>
          <w:p>
            <w:pPr>
              <w:pStyle w:val="Normal"/>
              <w:ind w:left="1418" w:hanging="6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ทคัดย่อฉบับภาษาอังกฤษ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Abstract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ที่จะเข้าร่วมนำเสนอ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Indent"/>
              <w:tabs>
                <w:tab w:val="clear" w:pos="720"/>
                <w:tab w:val="left" w:pos="1735" w:leader="none"/>
              </w:tabs>
              <w:snapToGrid w:val="false"/>
              <w:ind w:hanging="0"/>
              <w:jc w:val="distribute"/>
              <w:rPr>
                <w:rFonts w:ascii="TH SarabunPSK" w:hAnsi="TH SarabunPSK" w:cs="TH SarabunPSK"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1418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1418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้าพเจ้าขอรับรองว่าข้อมูล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left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420" w:firstLine="3549"/>
        <w:jc w:val="center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นาม……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…………………………</w:t>
      </w:r>
    </w:p>
    <w:p>
      <w:pPr>
        <w:pStyle w:val="Normal"/>
        <w:tabs>
          <w:tab w:val="clear" w:pos="720"/>
          <w:tab w:val="left" w:pos="284" w:leader="none"/>
        </w:tabs>
        <w:ind w:firstLine="4111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cs="TH SarabunPSK" w:ascii="TH SarabunPSK" w:hAnsi="TH SarabunPSK"/>
          <w:color w:val="000000"/>
          <w:sz w:val="30"/>
          <w:szCs w:val="30"/>
        </w:rPr>
        <w:t>(………………………………………………….………………………………..)</w:t>
      </w:r>
    </w:p>
    <w:p>
      <w:pPr>
        <w:pStyle w:val="Normal"/>
        <w:tabs>
          <w:tab w:val="clear" w:pos="720"/>
          <w:tab w:val="left" w:pos="284" w:leader="none"/>
        </w:tabs>
        <w:ind w:firstLine="4111"/>
        <w:jc w:val="center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ขอเสนอรับทุน</w:t>
      </w:r>
    </w:p>
    <w:p>
      <w:pPr>
        <w:pStyle w:val="Normal"/>
        <w:tabs>
          <w:tab w:val="clear" w:pos="720"/>
          <w:tab w:val="left" w:pos="284" w:leader="none"/>
        </w:tabs>
        <w:ind w:firstLine="3549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นที่…</w:t>
      </w:r>
      <w:r>
        <w:rPr>
          <w:rFonts w:cs="TH SarabunPSK" w:ascii="TH SarabunPSK" w:hAnsi="TH SarabunPSK"/>
          <w:color w:val="000000"/>
          <w:sz w:val="30"/>
          <w:szCs w:val="30"/>
        </w:rPr>
        <w:t>.…..……../……………/………..…</w:t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รับรองของคณบดีส่วนงานต้นสังกั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ห็นชอบกับการสมัครขอรับทุนอุดหนุนการนำเสนอผลงานทางวิชา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สร้างสรรค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หรือ สิ่งประดิษฐ์นวัตกรรมในต่างประเทศ ของ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ละยินยอมให้ผู้ได้รับทุนเดินทางไปนำเสนอผลงานทางวิชา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งานสร้างสรรค์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รือ สิ่งประดิษฐ์นวัตกรรมในต่างประเทศ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รับรองว่า ผู้สมัครมีคุณสมบัติครบถ้วนตามประกาศ ฯ ทุกประการและไม่มีการค้างผลงานทางวิชาการ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จัย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ลงานจากการลาปฏิบัติงานเพื่อการเพิ่มพูนความรู้ทางวิชาการใ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ๆ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นาม……………………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รับรอ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420" w:firstLine="3549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แหน่ง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ind w:firstLine="3549"/>
        <w:jc w:val="center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นที่………</w:t>
      </w:r>
      <w:r>
        <w:rPr>
          <w:rFonts w:cs="TH SarabunPSK" w:ascii="TH SarabunPSK" w:hAnsi="TH SarabunPSK"/>
          <w:color w:val="000000"/>
          <w:sz w:val="30"/>
          <w:szCs w:val="30"/>
        </w:rPr>
        <w:t>..….../…………....………/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6370</wp:posOffset>
                </wp:positionH>
                <wp:positionV relativeFrom="paragraph">
                  <wp:posOffset>-253365</wp:posOffset>
                </wp:positionV>
                <wp:extent cx="1192530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ำหรับผู้สมัค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42.35pt;mso-wrap-distance-left:9.05pt;mso-wrap-distance-right:9.05pt;mso-wrap-distance-top:0pt;mso-wrap-distance-bottom:0pt;margin-top:-19.95pt;mso-position-vertical-relative:text;margin-left:4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ำหรับผู้สมัค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บบฟอร์มการตรวจสอบเอก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สมัครขอรับทุนอุดหนุนการนำเสนอผลงานทางวิชาการ ผลงานสร้างสรรค์ หรือ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สิ่งประดิษฐ์นวัตกรรมในต่างประเทศ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รั้งที่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กุลผู้สมัครขอรับทุ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....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ลักฐานที่ต้องแสดง เพื่อประกอบการพิจารณ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09"/>
        <w:gridCol w:w="850"/>
        <w:gridCol w:w="851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ิดตา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บสมัครขอรับทุ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้นฉบั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ุ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ับรองผ่านส่วนงานต้นสังกัด 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นชอบกับการสมัครและยินยอมให้เดินท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รับรองไม่มีการค้างผลงานทางวิชาการ</w:t>
            </w: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วิจัย</w:t>
            </w: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ผลงานจากการลาปฏิบัติงานเพื่อการเพิ่มพูนความรู้ทางวิชาการใด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ังสือตอบรับอย่างเป็นทางการที่ลงนามโดยผู้มีอำนาจสูงสุดของหน่วยงานที่ไปนำเสนอผลงานทางวิชาการ  ผลงานสร้างสรรค์ และสิ่งประดิษฐ์นวัตกรรมในต่างประเทศ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2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ำหนดการงานประชุมวิชา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จัด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ทความทางวิชาการที่จะนำไปเสน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ฉบับสมบูรณ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Full paper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ทคัดย่อฉบั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Abstrac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อื่นๆเพิ่มเติม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1 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2 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3 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ำแหน่ง  …………………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….….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ันที่…………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….../…….............………/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สมัครขอรับทุ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2345</wp:posOffset>
                </wp:positionH>
                <wp:positionV relativeFrom="paragraph">
                  <wp:posOffset>-76200</wp:posOffset>
                </wp:positionV>
                <wp:extent cx="1870710" cy="506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ำหรับ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39.85pt;mso-wrap-distance-left:9.05pt;mso-wrap-distance-right:9.05pt;mso-wrap-distance-top:0pt;mso-wrap-distance-bottom:0pt;margin-top:-6pt;mso-position-vertical-relative:text;margin-left:3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ำหรับหน่วย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บบฟอร์มการตรวจสอบคุณสมบัติ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ละเอกสารการสมัครขอรับทุนอุดหนุนการนำเสนอผลงานทางวิชาการ ผลงานสร้างสรรค์ และสิ่งประดิษฐ์นวัต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ในต่างประเทศ  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รั้งที่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กุลผู้สมัครขอรับทุ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...........................................................................................</w:t>
      </w:r>
    </w:p>
    <w:p>
      <w:pPr>
        <w:pStyle w:val="Normal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720" w:right="34" w:hanging="36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ุณสมบัติของผู้สมัครขอรับทุน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28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 xml:space="preserve">เป็นอาจารย์ หรือ นักวิจัย 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หรือครูกระบวนการ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ที่รับราชการ หรือ ปฏิบัติงานประจำในมหาวิทยาลัยธรรม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28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อยู่ในระหว่างการลาศึกษาต่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ลาปฏิบัติงานเพื่อเพิ่มพูนความรู้ทางวิชาการ หรือถูกขอตัวไปช่วยราชการที่หน่วยงาน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มีภาระผูกพันในการค้างส่งผลงานทางวิชา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จั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จากการลาปฏิบัติงานเพื่อการเพิ่มพูนความรู้ทางวิชาการกับมหาวิทยาลัย หรือคณ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่วยงานต้นสังกัด ณ วันที่สมัครขอรับท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28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สมัครเคยได้รับทุนอุดหนุนการนำเสนอผลงานทางวิชาการ ผลงานสร้างสรรค์ และสิ่งประดิษฐ์นวัตกรรมในต่างประเทศ โดยเว้นระยะการสมัครขอรับทุนมาแล้ว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ี นับจากวันเดินทางกลับ จนถึงวันที่สมัครขอรับทุนครั้งนี้แล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240" w:after="0"/>
        <w:ind w:left="720" w:right="34" w:hanging="3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ลักฐาน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567"/>
        <w:gridCol w:w="850"/>
        <w:gridCol w:w="1843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ิดต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บสมัครขอรับทุ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้นฉบั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ุ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ลงนามรับร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่านส่วนงานต้นสังกัด 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นชอบกับการสมัครและยินยอมให้เดินทาง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ับรองไม่มีการค้างผลงานทางวิชา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จั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จากการลาปฏิบัติงานเพื่อการเพิ่มพูนความรู้ทางวิชาการใด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ังสือตอบรับของหน่วยงานที่ไปนำเสนอผลงานทางวิชาการ ผลงานสร้างสรรค์ และสิ่งประดิษฐ์นวัตกรรมในต่างประเทศ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2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ำหนดการงานประชุมวิชา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จัดงา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ทความทางวิชา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 ที่ได้รับทุนครั้งก่อน</w:t>
            </w:r>
          </w:p>
          <w:p>
            <w:pPr>
              <w:pStyle w:val="ListParagraph"/>
              <w:spacing w:lineRule="auto" w:line="228"/>
              <w:ind w:left="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ทความที่ได้รับการตีพิมพ์ใ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Proceeding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วารสารที่ปรากฏในฐาน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SCOPUS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ISI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ลุ่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ยื่นขอรับการตีพิมพ์ในวารสารที่อยู่ในฐาน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SCOPUS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ISI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ลุ่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</w:p>
          <w:p>
            <w:pPr>
              <w:pStyle w:val="ListParagraph"/>
              <w:spacing w:lineRule="auto" w:line="228"/>
              <w:ind w:left="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สร้างสรรค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ิ่งประดิษฐ์นวัตกรรมที่ได้รับทุนครั้งก่อนได้รับรางวัลจากการนำเสนอผลงาน หรือ การยื่นขอจดสิทธิบัตร </w:t>
            </w:r>
          </w:p>
          <w:p>
            <w:pPr>
              <w:pStyle w:val="ListParagraph"/>
              <w:spacing w:lineRule="auto" w:line="228"/>
              <w:ind w:left="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นุสิทธิบัตรแล้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ทความทางวิชา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 ที่จะเข้าร่วมนำเสน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ทความทางวิชาการฉบับสมบูรณ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Full paper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ทคัดย่อฉบั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Abstract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อื่นๆเพิ่มเติม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1 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2 .........................................................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</w:tbl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right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.........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..................................................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ผู้ตรวจคุณสมบัติระดับคณะ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น่วยงา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426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right"/>
      <w:rPr/>
    </w:pPr>
    <w:r>
      <w:rPr>
        <w:rFonts w:eastAsia="Calibri" w:cs="TH SarabunPSK" w:ascii="TH SarabunPSK" w:hAnsi="TH SarabunPSK"/>
        <w:b/>
        <w:bCs/>
        <w:sz w:val="28"/>
      </w:rPr>
      <w:t>FM-RIS-33</w:t>
    </w:r>
  </w:p>
  <w:p>
    <w:pPr>
      <w:pStyle w:val="Header"/>
      <w:rPr>
        <w:rFonts w:ascii="TH SarabunPSK" w:hAnsi="TH SarabunPSK" w:eastAsia="Calibri" w:cs="TH SarabunPSK"/>
        <w:b/>
        <w:b/>
        <w:bCs/>
        <w:sz w:val="28"/>
      </w:rPr>
    </w:pPr>
    <w:r>
      <w:rPr>
        <w:rFonts w:eastAsia="Calibri" w:cs="TH SarabunPSK" w:ascii="TH SarabunPSK" w:hAnsi="TH SarabunPSK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right"/>
      <w:rPr>
        <w:rFonts w:ascii="TH SarabunPSK" w:hAnsi="TH SarabunPSK" w:eastAsia="Calibri" w:cs="TH SarabunPSK"/>
        <w:b/>
        <w:b/>
        <w:bCs/>
        <w:sz w:val="28"/>
      </w:rPr>
    </w:pPr>
    <w:r>
      <w:rPr>
        <w:rFonts w:eastAsia="Calibri" w:cs="TH SarabunPSK" w:ascii="TH SarabunPSK" w:hAnsi="TH SarabunPSK"/>
        <w:b/>
        <w:bCs/>
        <w:sz w:val="28"/>
      </w:rPr>
      <w:t>FM-RIS-33</w:t>
    </w:r>
  </w:p>
  <w:p>
    <w:pPr>
      <w:pStyle w:val="Header"/>
      <w:rPr>
        <w:rFonts w:ascii="TH SarabunPSK" w:hAnsi="TH SarabunPSK" w:eastAsia="Calibri" w:cs="TH SarabunPSK"/>
        <w:b/>
        <w:b/>
        <w:bCs/>
        <w:sz w:val="28"/>
      </w:rPr>
    </w:pPr>
    <w:r>
      <w:rPr>
        <w:rFonts w:eastAsia="Calibri" w:cs="TH SarabunPSK" w:ascii="TH SarabunPSK" w:hAnsi="TH SarabunPSK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;Microsoft Sans Serif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;Microsoft Sans Serif" w:hAnsi="Cordia New;Microsoft Sans Serif" w:cs="Cordia New;Microsoft Sans Seri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;Microsoft Sans Serif" w:hAnsi="Cordia New;Microsoft Sans Serif" w:cs="Cordia New;Microsoft Sans Seri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Cordia New;Microsoft Sans Serif" w:cs="Cordia New;Microsoft Sans Seri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sz w:val="30"/>
      <w:szCs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30"/>
      <w:szCs w:val="3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bCs w:val="false"/>
      <w:sz w:val="30"/>
      <w:szCs w:val="3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ngsana New" w:hAnsi="Angsana New" w:eastAsia="Times New Roman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rdia New;Microsoft Sans Serif" w:hAnsi="Cordia New;Microsoft Sans Serif" w:eastAsia="Cordia New;Microsoft Sans Serif" w:cs="Cordia New;Microsoft Sans Serif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  <w:szCs w:val="25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BodyTextIndent3Char">
    <w:name w:val="Body Text Indent 3 Char"/>
    <w:qFormat/>
    <w:rPr>
      <w:sz w:val="16"/>
    </w:rPr>
  </w:style>
  <w:style w:type="character" w:styleId="CommentTextChar">
    <w:name w:val="Comment Text Char"/>
    <w:qFormat/>
    <w:rPr>
      <w:szCs w:val="25"/>
    </w:rPr>
  </w:style>
  <w:style w:type="character" w:styleId="FootnoteTextChar">
    <w:name w:val="Footnote Text Char"/>
    <w:qFormat/>
    <w:rPr>
      <w:szCs w:val="25"/>
    </w:rPr>
  </w:style>
  <w:style w:type="character" w:styleId="PlainTextChar">
    <w:name w:val="Plain Text Char"/>
    <w:qFormat/>
    <w:rPr>
      <w:rFonts w:ascii="Courier New" w:hAnsi="Courier New" w:cs="Courier New"/>
      <w:szCs w:val="25"/>
    </w:rPr>
  </w:style>
  <w:style w:type="character" w:styleId="MacroTextChar">
    <w:name w:val="Macro Text Char"/>
    <w:qFormat/>
    <w:rPr>
      <w:rFonts w:ascii="Courier New" w:hAnsi="Courier New" w:cs="Courier New"/>
      <w:szCs w:val="25"/>
      <w:lang w:bidi="th-TH"/>
    </w:rPr>
  </w:style>
  <w:style w:type="character" w:styleId="EndnoteTextChar">
    <w:name w:val="Endnote Text Char"/>
    <w:qFormat/>
    <w:rPr>
      <w:szCs w:val="25"/>
    </w:rPr>
  </w:style>
  <w:style w:type="character" w:styleId="SalutationChar">
    <w:name w:val="Salutation Char"/>
    <w:qFormat/>
    <w:rPr>
      <w:sz w:val="24"/>
      <w:szCs w:val="28"/>
    </w:rPr>
  </w:style>
  <w:style w:type="character" w:styleId="ClosingChar">
    <w:name w:val="Closing Char"/>
    <w:qFormat/>
    <w:rPr>
      <w:sz w:val="24"/>
      <w:szCs w:val="28"/>
    </w:rPr>
  </w:style>
  <w:style w:type="character" w:styleId="QuoteChar">
    <w:name w:val="Quote Char"/>
    <w:qFormat/>
    <w:rPr>
      <w:i/>
      <w:iCs/>
      <w:color w:val="000000"/>
      <w:sz w:val="24"/>
      <w:szCs w:val="28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8"/>
    </w:rPr>
  </w:style>
  <w:style w:type="character" w:styleId="HTMLAddressChar">
    <w:name w:val="HTML Address Char"/>
    <w:qFormat/>
    <w:rPr>
      <w:i/>
      <w:iCs/>
      <w:sz w:val="24"/>
      <w:szCs w:val="28"/>
    </w:rPr>
  </w:style>
  <w:style w:type="character" w:styleId="BodyTextChar">
    <w:name w:val="Body Text Char"/>
    <w:qFormat/>
    <w:rPr>
      <w:sz w:val="24"/>
      <w:szCs w:val="28"/>
    </w:rPr>
  </w:style>
  <w:style w:type="character" w:styleId="BodyText2Char">
    <w:name w:val="Body Text 2 Char"/>
    <w:qFormat/>
    <w:rPr>
      <w:sz w:val="24"/>
      <w:szCs w:val="28"/>
    </w:rPr>
  </w:style>
  <w:style w:type="character" w:styleId="BodyText3Char">
    <w:name w:val="Body Text 3 Char"/>
    <w:qFormat/>
    <w:rPr>
      <w:sz w:val="16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BodyTextFirstIndentChar">
    <w:name w:val="Body Text First Indent Char"/>
    <w:qFormat/>
    <w:rPr>
      <w:sz w:val="24"/>
      <w:szCs w:val="28"/>
    </w:rPr>
  </w:style>
  <w:style w:type="character" w:styleId="BodyTextFirstIndent2Char">
    <w:name w:val="Body Text First Indent 2 Char"/>
    <w:qFormat/>
    <w:rPr>
      <w:rFonts w:ascii="Cordia New;Microsoft Sans Serif" w:hAnsi="Cordia New;Microsoft Sans Serif" w:eastAsia="Cordia New;Microsoft Sans Serif" w:cs="Cordia New;Microsoft Sans Serif"/>
      <w:sz w:val="24"/>
      <w:szCs w:val="28"/>
    </w:rPr>
  </w:style>
  <w:style w:type="character" w:styleId="SignatureChar">
    <w:name w:val="Signature Char"/>
    <w:qFormat/>
    <w:rPr>
      <w:sz w:val="24"/>
      <w:szCs w:val="28"/>
    </w:rPr>
  </w:style>
  <w:style w:type="character" w:styleId="EmailSignatureChar">
    <w:name w:val="E-mail Signature Char"/>
    <w:qFormat/>
    <w:rPr>
      <w:sz w:val="24"/>
      <w:szCs w:val="28"/>
    </w:rPr>
  </w:style>
  <w:style w:type="character" w:styleId="DateChar">
    <w:name w:val="Date Char"/>
    <w:qFormat/>
    <w:rPr>
      <w:sz w:val="24"/>
      <w:szCs w:val="28"/>
    </w:rPr>
  </w:style>
  <w:style w:type="character" w:styleId="MessageHeaderChar">
    <w:name w:val="Message Header Char"/>
    <w:qFormat/>
    <w:rPr>
      <w:rFonts w:ascii="Cambria" w:hAnsi="Cambria" w:eastAsia="Times New Roman" w:cs="Angsana New"/>
      <w:sz w:val="24"/>
      <w:szCs w:val="30"/>
      <w:shd w:fill="CCCCCC" w:val="clear"/>
    </w:rPr>
  </w:style>
  <w:style w:type="character" w:styleId="NoteHeadingChar">
    <w:name w:val="Note Heading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Cordia New;Microsoft Sans Serif"/>
      <w:b/>
      <w:bCs/>
      <w:i/>
      <w:iCs/>
      <w:sz w:val="26"/>
      <w:szCs w:val="33"/>
    </w:rPr>
  </w:style>
  <w:style w:type="character" w:styleId="Heading8Char">
    <w:name w:val="Heading 8 Char"/>
    <w:qFormat/>
    <w:rPr>
      <w:rFonts w:ascii="Calibri" w:hAnsi="Calibri" w:eastAsia="Times New Roman" w:cs="Cordia New;Microsoft Sans Serif"/>
      <w:i/>
      <w:iCs/>
      <w:sz w:val="24"/>
      <w:szCs w:val="30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;Microsoft Sans Serif" w:hAnsi="Cordia New;Microsoft Sans Serif" w:eastAsia="Cordia New;Microsoft Sans Serif" w:cs="Cordia New;Microsoft Sans Serif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5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5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5"/>
      <w:lang w:val="en-US" w:bidi="th-TH" w:eastAsia="zh-CN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szCs w:val="3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 w:val="24"/>
      <w:szCs w:val="28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30"/>
      <w:lang w:val="en-US"/>
    </w:rPr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Header">
    <w:name w:val="Header"/>
    <w:basedOn w:val="Normal"/>
    <w:pPr/>
    <w:rPr>
      <w:lang w:val="en-US"/>
    </w:rPr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Angsana New"/>
      <w:szCs w:val="4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2:00Z</dcterms:created>
  <dc:creator>Controlwizard@Hotmail.com</dc:creator>
  <dc:description/>
  <cp:keywords/>
  <dc:language>en-US</dc:language>
  <cp:lastModifiedBy>PC</cp:lastModifiedBy>
  <cp:lastPrinted>2022-08-03T09:14:00Z</cp:lastPrinted>
  <dcterms:modified xsi:type="dcterms:W3CDTF">2025-07-21T10:27:00Z</dcterms:modified>
  <cp:revision>118</cp:revision>
  <dc:subject/>
  <dc:title>กองทุนเพื่อเพิ่มพูนความรู้ในต่างประเทศ</dc:title>
</cp:coreProperties>
</file>