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ความก้าวหน้าโครงการวิจัย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cs="TH SarabunPSK" w:ascii="TH SarabunPSK" w:hAnsi="TH SarabunPSK"/>
          <w:b/>
          <w:bCs/>
          <w:sz w:val="36"/>
          <w:szCs w:val="36"/>
        </w:rPr>
        <w:t>Fundamental Fund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6</w:t>
      </w: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เกี่ยวกับ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ทางวิชา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วิจัย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ลข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............................... e-mail 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ระยะเวลาทำการวิจั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ทำการวิจัยเมื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ือน  ป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ผลงานความก้าวหน้าขอ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สรุป</w:t>
      </w:r>
      <w:r>
        <w:rPr>
          <w:rFonts w:cs="TH SarabunPSK" w:ascii="TH SarabunPSK" w:hAnsi="TH SarabunPSK"/>
          <w:sz w:val="32"/>
          <w:szCs w:val="32"/>
        </w:rPr>
        <w:t>) 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ตามแผนการดำเนินงานวิจัยที่ได้เสนอไว้กับงานวิจัยที่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จริง ในรูปของแผนการดำเนินงานตลอดแผนงาน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 ว่ามีกิจกรรม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ลำดับอย่าง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1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514"/>
        <w:gridCol w:w="514"/>
        <w:gridCol w:w="514"/>
        <w:gridCol w:w="515"/>
        <w:gridCol w:w="514"/>
        <w:gridCol w:w="514"/>
        <w:gridCol w:w="515"/>
        <w:gridCol w:w="572"/>
        <w:gridCol w:w="514"/>
        <w:gridCol w:w="515"/>
        <w:gridCol w:w="514"/>
        <w:gridCol w:w="514"/>
        <w:gridCol w:w="515"/>
        <w:gridCol w:w="1202"/>
        <w:gridCol w:w="1009"/>
      </w:tblGrid>
      <w:tr>
        <w:trPr>
          <w:tblHeader w:val="true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ิจกรร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ต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พ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ธ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ม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พ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มี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เม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พ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มิ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ส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ค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ก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ย</w:t>
            </w: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สัดส่วนของงานต่อโครงการ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ความสำเร็จต่อกิจกรรม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1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2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3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4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5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6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7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8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H Sarabun New" w:ascii="TH Sarabun New" w:hAnsi="TH Sarabun New"/>
                <w:szCs w:val="24"/>
              </w:rPr>
              <w:t>9..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  <w:t>10......................................................................................................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แผ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 w:val="28"/>
                <w:szCs w:val="24"/>
              </w:rPr>
            </w:pPr>
            <w:r>
              <w:rPr>
                <w:rFonts w:eastAsia="Calibri" w:cs="TH Sarabun New" w:ascii="TH Sarabun New" w:hAnsi="TH Sarabun New"/>
                <w:sz w:val="28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ascii="TH Sarabun New" w:hAnsi="TH Sarabun New" w:eastAsia="Calibri" w:cs="TH Sarabun New"/>
                <w:szCs w:val="24"/>
              </w:rPr>
              <w:t>ผล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szCs w:val="24"/>
              </w:rPr>
            </w:pPr>
            <w:r>
              <w:rPr>
                <w:rFonts w:eastAsia="Calibri" w:cs="TH Sarabun New" w:ascii="TH Sarabun New" w:hAnsi="TH Sarabun New"/>
                <w:szCs w:val="24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67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Calibri" w:cs="TH Sarabun New"/>
                <w:b/>
                <w:b/>
                <w:bCs/>
                <w:szCs w:val="24"/>
              </w:rPr>
            </w:pPr>
            <w:r>
              <w:rPr>
                <w:rFonts w:eastAsia="Calibri" w:cs="TH Sarabun New" w:ascii="TH Sarabun New" w:hAnsi="TH Sarabun New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>2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านตามแผนงานวิจัย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วิจัยที่จะทำต่อไป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ความก้าวหน้าของการดำเนินงาน  คิดเป็น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ธิบ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ละเอียดตามกิจกรรม ข้อ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 ผลกิจกรรมที่แล้วเสร็จ หรือกิจกรรมที่จะต้องดำเนินการต่อไป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2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3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4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5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6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7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8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9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10. 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</w:t>
      </w:r>
      <w:r>
        <w:rPr>
          <w:rFonts w:cs="TH SarabunPSK" w:ascii="TH SarabunPSK" w:hAnsi="TH SarabunPSK"/>
          <w:spacing w:val="-4"/>
          <w:sz w:val="32"/>
          <w:szCs w:val="32"/>
        </w:rPr>
        <w:t>.......</w:t>
      </w:r>
      <w:r>
        <w:rPr>
          <w:rFonts w:cs="TH SarabunPSK" w:ascii="TH SarabunPSK" w:hAnsi="TH SarabunPSK"/>
          <w:spacing w:val="-4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ที่เกิดขึ้นในช่วงระยะเวลาการวิจัย เช่น กำลังพลหรือหน่วยงานได้รับการพัฒนาทักษะ ต้นฉบับบทความวิจัย </w:t>
      </w:r>
      <w:r>
        <w:rPr>
          <w:rFonts w:cs="TH SarabunPSK" w:ascii="TH SarabunPSK" w:hAnsi="TH SarabunPSK"/>
          <w:sz w:val="32"/>
          <w:szCs w:val="32"/>
        </w:rPr>
        <w:t xml:space="preserve">(Manuscrip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ความร่วมมือต่าง ๆ เป็นต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81"/>
        <w:gridCol w:w="1800"/>
        <w:gridCol w:w="3459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ผลผลิต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ละเอียดผลผลิต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ที่กำหนดไว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ลผลิตที่เกิดขึ้น</w:t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ใช้จ่ายไปแล้วนับตั้งแต่เริ่มทำการวิจัยเป็นเงินทั้งสิ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ายรับที่เกิดจากดอกเบี้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ผลการใช้งบประมาณเปรียบเทียบกับแผนงบประมาณที่ได้รับ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003"/>
        <w:gridCol w:w="1701"/>
        <w:gridCol w:w="1701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ระเภทงบประมาณ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ผลการใช้จ่าย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ดำเนินงาน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ค่าจ้าง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ดำเนินงาน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ใช้สอย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ดำเนินงาน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วัสด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งบดำเนินงา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สาธารณูปโภค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งบดำเนินงา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เดินทางต่างประเทศ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28"/>
                <w:szCs w:val="22"/>
              </w:rPr>
            </w:pPr>
            <w:r>
              <w:rPr>
                <w:rFonts w:eastAsia="Sarabun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 xml:space="preserve">งบดำเนินงาน </w:t>
            </w:r>
            <w:r>
              <w:rPr>
                <w:rFonts w:eastAsia="Cordia New"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sz w:val="28"/>
                <w:sz w:val="28"/>
              </w:rPr>
              <w:t>ค่าซ่อมแซมครุภัณฑ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</w:rPr>
              <w:t>งบลงทุน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eastAsia="Cordia New" w:cs="TH SarabunPSK"/>
                <w:color w:val="000000"/>
                <w:sz w:val="28"/>
                <w:sz w:val="28"/>
              </w:rPr>
              <w:t>ค่าครุภัณฑ์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*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28"/>
                <w:szCs w:val="22"/>
              </w:rPr>
            </w:pPr>
            <w:r>
              <w:rPr>
                <w:rFonts w:eastAsia="Cordia New" w:cs="TH SarabunPSK" w:ascii="TH SarabunPSK" w:hAnsi="TH SarabunPSK"/>
                <w:sz w:val="28"/>
                <w:szCs w:val="22"/>
              </w:rPr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TH SarabunPSK" w:hAnsi="TH SarabunPSK" w:eastAsia="Sarabun" w:cs="TH SarabunPSK"/>
                <w:sz w:val="28"/>
              </w:rPr>
            </w:pPr>
            <w:r>
              <w:rPr>
                <w:rFonts w:eastAsia="Sarabun" w:cs="TH SarabunPSK" w:ascii="TH SarabunPSK" w:hAnsi="TH SarabunPSK"/>
                <w:sz w:val="28"/>
              </w:rPr>
              <w:t>2...........................................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ำชี้แจงเกี่ยวกับ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และวิธี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ab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(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งานความก้าวหน้าของแผนงาน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วิจัย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ความเห็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ละข้อเสนอแนะ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ง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ทรงคุณวุฒิ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บรรลุตาม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การดำเนินกิจกรรมตามแผ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เหมาะสมในการใช้จ่ายงบประมาณ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ะเพิ่มเติม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ประเมินความก้าวหน้าโครงการ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</w:t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</w:t>
      </w:r>
    </w:p>
    <w:sectPr>
      <w:footerReference w:type="default" r:id="rId2"/>
      <w:type w:val="nextPage"/>
      <w:pgSz w:w="11906" w:h="16838"/>
      <w:pgMar w:left="1440" w:right="128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8</w:t>
    </w:r>
    <w:r>
      <w:rPr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ngsana New" w:hAnsi="Angsana New" w:cs="Angsana New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1:00Z</dcterms:created>
  <dc:creator>iLLuSioN</dc:creator>
  <dc:description/>
  <cp:keywords/>
  <dc:language>en-US</dc:language>
  <cp:lastModifiedBy>User</cp:lastModifiedBy>
  <cp:lastPrinted>2024-02-01T14:17:00Z</cp:lastPrinted>
  <dcterms:modified xsi:type="dcterms:W3CDTF">2025-02-26T03:11:00Z</dcterms:modified>
  <cp:revision>2</cp:revision>
  <dc:subject/>
  <dc:title>แบบรายงานความก้าวหน้า</dc:title>
</cp:coreProperties>
</file>