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ทุนสนับส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องทุนวิจัยมหาวิทยาลัยธรรมศาสตร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8559799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bookmarkStart w:id="1" w:name="_Hlk18559665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ทำวิจัยและนวัตกรรมสำหรับนักวิจัยรุ่นใหม่</w:t>
      </w:r>
    </w:p>
    <w:p>
      <w:pPr>
        <w:pStyle w:val="TextBody"/>
        <w:rPr>
          <w:rFonts w:ascii="TH SarabunPSK" w:hAnsi="TH SarabunPSK" w:eastAsia="Cordia New" w:cs="TH SarabunPSK"/>
        </w:rPr>
      </w:pPr>
      <w:bookmarkStart w:id="2" w:name="_Hlk185597997"/>
      <w:bookmarkEnd w:id="2"/>
      <w:bookmarkEnd w:id="1"/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</w:t>
      </w:r>
      <w:r>
        <w:rPr>
          <w:rFonts w:ascii="TH SarabunPSK" w:hAnsi="TH SarabunPSK" w:eastAsia="Cordia New" w:cs="TH SarabunPSK"/>
          <w:lang w:val="en-US"/>
        </w:rPr>
        <w:t>รายละเอียดโครงการ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cs="TH SarabunPSK" w:ascii="TH SarabunPSK" w:hAnsi="TH SarabunPSK"/>
          <w:u w:val="none"/>
        </w:rPr>
        <w:tab/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both"/>
        <w:rPr/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9071" w:leader="none"/>
        </w:tabs>
        <w:ind w:left="56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9071" w:leader="none"/>
        </w:tabs>
        <w:ind w:left="567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สุขภาพ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 มหาวิทยาลัยธรรมศาสตร์</w:t>
      </w:r>
    </w:p>
    <w:p>
      <w:pPr>
        <w:pStyle w:val="Body"/>
        <w:spacing w:before="120" w:after="0"/>
        <w:ind w:firstLine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-</w:t>
      </w:r>
      <w:r>
        <w:rPr>
          <w:rFonts w:cs="TH SarabunPSK" w:ascii="TH SarabunPSK" w:hAnsi="TH SarabunPSK"/>
          <w:b/>
          <w:bCs/>
          <w:sz w:val="32"/>
          <w:szCs w:val="32"/>
          <w:lang w:val="pt-PT"/>
        </w:rPr>
        <w:t>SDG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s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เป้าหมายที่โครงการของท่านเกี่ยวข้องมากที่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 และส่งเสริมเกษตรกรรมที่ยั่งยืน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วัย</w:t>
      </w:r>
    </w:p>
    <w:p>
      <w:pPr>
        <w:pStyle w:val="Body"/>
        <w:ind w:right="-15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เรื่องน้ำและการสุขาภิบาลให้มีการจัดการอย่างยั่งยืน และมีสภาพพร้อมใช้สำหรับทุกค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่อมเยา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ติบโตทางเศรษฐกิจที่ต่อเนื่อง ครอบคลุมและยั่งยืน การจ้างงานเต็มที่ และการมีงานที่สมควรสำหรับทุกคน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ทำให้เมืองและการตั้งถิ่นฐานของมนุษย์มีความปลอดภัย ทั่วถึง พร้อมรับการเปลี่ยนแปลงและยั่งยื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การอย่างเร่งด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ื่อต่อสู้กับการเปลี่ยนแปลงสภาพภูมิอากาศและผลกระทบที่เกิดขึ้น</w:t>
      </w:r>
    </w:p>
    <w:p>
      <w:pPr>
        <w:pStyle w:val="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ใช้ประโยชน์จากมหาสมุทร 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ทางทะเล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 ต่อสู้การกลายสภาพเป็นทะเลทราย หยุดการเสื่อมโทรมข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ฟื้นสภาพกลับมาใหม่ และหยุดการสูญเสียความหลากหลายทางชีวภาพ</w:t>
      </w:r>
    </w:p>
    <w:p>
      <w:pPr>
        <w:pStyle w:val="Body"/>
        <w:ind w:firstLine="85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ดับโลกสำหรับการพัฒนาที่ยั่งยืน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วิจัยสามารถศึกษา ข้อมูล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SD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sdgs.t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120" w:after="12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94" w:leader="none"/>
          <w:tab w:val="left" w:pos="1560" w:leader="none"/>
          <w:tab w:val="left" w:pos="5400" w:leader="none"/>
          <w:tab w:val="left" w:pos="8640" w:leader="none"/>
        </w:tabs>
        <w:spacing w:before="120" w:after="120"/>
        <w:ind w:left="113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spacing w:before="120" w:after="120"/>
        <w:ind w:left="113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ัตว์ทดลอง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spacing w:before="120" w:after="120"/>
        <w:ind w:left="113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ด้านความปลอดภัยทางชีวภาพ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spacing w:before="120" w:after="120"/>
        <w:ind w:left="1134" w:hanging="0"/>
        <w:contextualSpacing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ไม่เกี่ยวข้อง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5400" w:leader="none"/>
          <w:tab w:val="left" w:pos="8640" w:leader="none"/>
        </w:tabs>
        <w:spacing w:before="120" w:after="120"/>
        <w:ind w:left="1276" w:hanging="1276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" w:ascii="TH SarabunPSK" w:hAnsi="TH SarabunPSK"/>
          <w:sz w:val="32"/>
          <w:szCs w:val="32"/>
        </w:rPr>
        <w:t xml:space="preserve">6.1 – 6.3 </w:t>
      </w:r>
      <w:r>
        <w:rPr>
          <w:rFonts w:ascii="TH SarabunPSK" w:hAnsi="TH SarabunPSK" w:cs="TH SarabunPSK"/>
          <w:sz w:val="32"/>
          <w:sz w:val="32"/>
          <w:szCs w:val="32"/>
        </w:rPr>
        <w:t>ต้องแนบหลักฐานการผ่านการรับรองจากคณะกรรมการ พร้อมกับการยื่นข้อเสนอโครงการวิจัย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5400" w:leader="none"/>
          <w:tab w:val="left" w:pos="8640" w:leader="none"/>
        </w:tabs>
        <w:spacing w:before="120" w:after="120"/>
        <w:ind w:left="1276" w:hanging="56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Web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NormalWeb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ระยะเวลาที่เริ่มต้นสัญญารับทุนไปจนถึงบทความได้รับการตอบรับให้ตีพิมพ์ในวารส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spacing w:before="12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85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1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กิจกรรม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ListParagraph"/>
        <w:spacing w:before="120" w:after="0"/>
        <w:ind w:left="992" w:hanging="992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spacing w:before="120" w:after="0"/>
        <w:ind w:left="992" w:hanging="992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44"/>
        <w:gridCol w:w="2552"/>
      </w:tblGrid>
      <w:tr>
        <w:trPr>
          <w:trHeight w:val="7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ยละเอีย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งบดำเนินกา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หมวดค่าจ้าง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ชั่วคร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ค่าจ้างผู้ช่วยวิจั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จ้างค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หมวดค่า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ตอบแทนผู้วิเคราะห์แปล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ตอบแทนผู้แปล</w:t>
            </w: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 xml:space="preserve">/Edit 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บทความ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หมวดค่าใช้ส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เดินทางไปเก็บข้อมูลวิจัยภายในประเทศ หรือต่าง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จัดทำรายงานและรูปเล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ธรรมเนียมการใช้เครื่องมือ ค่าเช่าอุปก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ค่าธรรมเนียมการเสนอตีพิมพ์บทความ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หมวด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สดุสำนักงา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สดุคอมพิวเตอร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วัสดุวิทยาศาสตร์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ารเค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>หมวดครุภัณฑ์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  <w:lang w:eastAsia="ja-JP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่าครุภ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ascii="TH SarabunPSK" w:hAnsi="TH SarabunPSK" w:eastAsia="Arial Unicode MS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" w:hAnsi="TH SarabunPSK" w:eastAsia="Arial Unicode MS" w:cs="TH SarabunPSK"/>
                <w:sz w:val="26"/>
                <w:szCs w:val="26"/>
              </w:rPr>
            </w:pPr>
            <w:r>
              <w:rPr>
                <w:rFonts w:eastAsia="Arial Unicode MS" w:cs="TH SarabunPSK" w:ascii="TH SarabunPSK" w:hAnsi="TH SarabunPSK"/>
                <w:sz w:val="26"/>
                <w:szCs w:val="26"/>
              </w:rPr>
              <w:t>xx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จำเป็นต่อการวิจัย และภายใน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" w:ascii="TH SarabunPSK" w:hAnsi="TH SarabunPSK"/>
          <w:sz w:val="30"/>
          <w:szCs w:val="30"/>
        </w:rPr>
        <w:t xml:space="preserve">20%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ที่ได้รับการจัดสรร โดยให้ชี้แจงเหตุผลความจำเป็น โดยฝ่ายวิจัยและนวัตกรรมจะพิจารณาเป็นกรณีๆ 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" w:ascii="TH SarabunPSK" w:hAnsi="TH SarabunPSK"/>
          <w:sz w:val="30"/>
          <w:szCs w:val="30"/>
        </w:rPr>
        <w:t>15.2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5.2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จัดทำแบบสรุปพร้อมแนบรายละเอียดของครุภัณฑ์ที่จะจัดซื้อ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559"/>
        <w:gridCol w:w="1560"/>
        <w:gridCol w:w="1701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ครุภัณฑ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ุภัณฑ์ที่ขอสนับสนุ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และความจำเป็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ประโยชน์ของครุภัณฑ์นี้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เมื่อโครงการสิ้นสุ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รุภัณฑ์ใกล้เคียงที่ใช้ ณ ปัจจุบั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สถานภาพการ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ใช้งาน ณ ปัจจุบั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Web"/>
        <w:spacing w:before="120" w:after="0"/>
        <w:ind w:right="-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put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ผลผลิตที่คาดว่าจะ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รายละเอียดของผลผล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จำนวน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น่วยนับ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Style w:val="PageNumber"/>
                <w:rFonts w:ascii="TH Sarabun New;Browallia New" w:hAnsi="TH Sarabun New;Browallia New" w:eastAsia="Cordia New" w:cs="TH Sarabun New;Browallia New"/>
                <w:b/>
                <w:b/>
                <w:bCs/>
                <w:spacing w:val="-6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pacing w:val="-6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Style w:val="PageNumber"/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lang w:val="en-GB"/>
        </w:rPr>
      </w:pPr>
      <w:r>
        <w:rPr/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คาดว่าจะได้รั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ผลผล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ผลลัพธ์ที่คาดว่าจะ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น่วยนับ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" w:ascii="TH SarabunPSK" w:hAnsi="TH SarabunPSK"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rFonts w:ascii="TH SarabunPSK" w:hAnsi="TH SarabunPSK" w:eastAsia="Cordia New" w:cs="TH SarabunPSK"/>
                <w:sz w:val="30"/>
                <w:sz w:val="30"/>
                <w:szCs w:val="30"/>
                <w:lang w:val="en-US"/>
              </w:rPr>
              <w:t xml:space="preserve">ผลผลิต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sz w:val="30"/>
                <w:szCs w:val="30"/>
                <w:lang w:val="en-US"/>
              </w:rPr>
              <w:t>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Style w:val="PageNumber"/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8.  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ผลกระทบ </w:t>
      </w: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(Impact) 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ที่คาดว่าจะได้รับ </w:t>
      </w: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(</w:t>
      </w:r>
      <w:r>
        <w:rPr>
          <w:rStyle w:val="PageNumber"/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หากระบุเป็นตัวเลขได้ โปรดระบุ</w:t>
      </w:r>
      <w:r>
        <w:rPr>
          <w:rStyle w:val="PageNumber"/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ผลลัพ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ผลกระทบที่คาดว่าจะ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น่วยนั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" w:ascii="TH SarabunPSK" w:hAnsi="TH SarabunPSK"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rFonts w:ascii="TH SarabunPSK" w:hAnsi="TH SarabunPSK" w:eastAsia="Cordia New" w:cs="TH SarabunPSK"/>
                <w:sz w:val="30"/>
                <w:sz w:val="30"/>
                <w:szCs w:val="30"/>
                <w:lang w:val="en-US"/>
              </w:rPr>
              <w:t xml:space="preserve">ผลลัพธ์ที่ระบุในข้อ </w:t>
            </w:r>
            <w:r>
              <w:rPr>
                <w:rStyle w:val="PageNumber"/>
                <w:rFonts w:eastAsia="Cordia New" w:cs="TH SarabunPSK" w:ascii="TH SarabunPSK" w:hAnsi="TH SarabunPSK"/>
                <w:sz w:val="30"/>
                <w:szCs w:val="30"/>
                <w:lang w:val="en-US"/>
              </w:rPr>
              <w:t>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56" w:hanging="0"/>
              <w:rPr>
                <w:rStyle w:val="PageNumber"/>
                <w:rFonts w:ascii="TH SarabunPSK" w:hAnsi="TH SarabunPSK" w:eastAsia="Times New Roman" w:cs="TH SarabunPSK"/>
                <w:sz w:val="30"/>
                <w:szCs w:val="30"/>
                <w:lang w:val="en-GB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sz w:val="30"/>
                <w:szCs w:val="30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120" w:after="0"/>
        <w:rPr/>
      </w:pPr>
      <w:r>
        <w:rPr>
          <w:rStyle w:val="PageNumber"/>
          <w:rFonts w:eastAsia="Times New Roman" w:cs="TH SarabunPSK" w:ascii="TH SarabunPSK" w:hAnsi="TH SarabunPSK"/>
          <w:b/>
          <w:bCs/>
          <w:sz w:val="32"/>
          <w:szCs w:val="32"/>
          <w:lang w:val="en-GB"/>
        </w:rPr>
        <w:t xml:space="preserve">19.  </w:t>
      </w:r>
      <w:r>
        <w:rPr>
          <w:rStyle w:val="PageNumber"/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การใช้ประโยชน์จากผลงานวิจัย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26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120" w:after="0"/>
        <w:ind w:left="0" w:right="-3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การตรวจสอบทรัพย์สินทางปัญห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567" w:right="-381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7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อยู่ระหว่างเสนอเพื่อพิจารณารับการสนับสนุนจากแหล่งทุนอื่น ดังนี้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วิจัยในข้อเสนอโครงการวิจัยนี้ แต่ผู้วิจัยต้องระบุสัดส่วนทุนสนับสนุนนี้ให้ชัดเจน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3" w:name="_Hlk86122786"/>
      <w:r>
        <w:rPr>
          <w:rFonts w:ascii="TH SarabunPSK" w:hAnsi="TH SarabunPSK" w:cs="TH SarabunPSK"/>
          <w:sz w:val="32"/>
          <w:sz w:val="32"/>
          <w:szCs w:val="32"/>
        </w:rPr>
        <w:t>ไม่มีภาระงานวิจัยค้างส่ง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ทุนวิจัย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หักเอาจากมหาวิทยาลัย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มหาวิทยาลัยธรรมศาสตร์ ว่าด้วยการบริหารงานวิจัยและกองทุ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มหาวิทยาลัยธรรมศาสตร์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ทุนสนับสนุนการทำวิจัยและนวัตกรรมสำหรับนักวิจัย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bookmarkStart w:id="4" w:name="_Hlk185598485"/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bookmarkEnd w:id="4"/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38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่งเสริมงานวิจั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ณะ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 เม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องวิทย์ ลิ่มปนาท</w:t>
      </w:r>
      <w:r>
        <w:rPr>
          <w:rFonts w:cs="TH SarabunPSK" w:ascii="TH SarabunPSK" w:hAnsi="TH SarabunPSK"/>
          <w:sz w:val="32"/>
          <w:szCs w:val="32"/>
        </w:rPr>
        <w:t xml:space="preserve">. (2542,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, 7</w:t>
      </w:r>
      <w:r>
        <w:rPr>
          <w:rFonts w:cs="TH SarabunPSK" w:ascii="TH SarabunPSK" w:hAnsi="TH SarabunPSK"/>
          <w:sz w:val="32"/>
          <w:szCs w:val="32"/>
        </w:rPr>
        <w:t xml:space="preserve">(8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2-61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ณา น้อม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ักขณา กาน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ริพร สืบส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ีณ เกื้อ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าลี อุดม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รักดี</w:t>
      </w:r>
      <w:r>
        <w:rPr>
          <w:rFonts w:cs="TH SarabunPSK" w:ascii="TH SarabunPSK" w:hAnsi="TH SarabunPSK"/>
          <w:sz w:val="32"/>
          <w:szCs w:val="32"/>
        </w:rPr>
        <w:t xml:space="preserve">,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" w:ascii="TH SarabunPSK" w:hAnsi="TH SarabunPSK"/>
          <w:sz w:val="32"/>
          <w:szCs w:val="32"/>
        </w:rPr>
        <w:t>, 25, 56-60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" w:ascii="TH SarabunPSK" w:hAnsi="TH SarabunPSK"/>
          <w:i/>
          <w:iCs/>
          <w:sz w:val="32"/>
          <w:szCs w:val="32"/>
        </w:rPr>
        <w:t>Psychological Bulletin, 126,</w:t>
      </w:r>
      <w:r>
        <w:rPr>
          <w:rFonts w:cs="TH SarabunPSK" w:ascii="TH SarabunPSK" w:hAnsi="TH SarabunPSK"/>
          <w:sz w:val="32"/>
          <w:szCs w:val="32"/>
        </w:rPr>
        <w:t xml:space="preserve"> 910-916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" w:ascii="TH SarabunPSK" w:hAnsi="TH SarabunPSK"/>
          <w:i/>
          <w:iCs/>
          <w:sz w:val="32"/>
          <w:szCs w:val="32"/>
        </w:rPr>
        <w:t>Oncology Nursing Forum, 36,</w:t>
      </w:r>
      <w:r>
        <w:rPr>
          <w:rFonts w:cs="TH SarabunPSK" w:ascii="TH SarabunPSK" w:hAnsi="TH SarabunPSK"/>
          <w:sz w:val="32"/>
          <w:szCs w:val="32"/>
        </w:rPr>
        <w:t xml:space="preserve"> 424-428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ิมาสะ คากะ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>2863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quilina, P., Ell, T., &amp; Li, L. (2011). </w:t>
      </w:r>
      <w:r>
        <w:rPr>
          <w:rFonts w:cs="TH SarabunPSK" w:ascii="TH SarabunPSK" w:hAnsi="TH SarabunPSK"/>
          <w:i/>
          <w:iCs/>
          <w:sz w:val="32"/>
          <w:szCs w:val="32"/>
        </w:rPr>
        <w:t>U.S. Patent No. D636, 492.</w:t>
      </w:r>
      <w:r>
        <w:rPr>
          <w:rFonts w:cs="TH SarabunPSK" w:ascii="TH SarabunPSK" w:hAnsi="TH SarabunPSK"/>
          <w:sz w:val="32"/>
          <w:szCs w:val="32"/>
        </w:rPr>
        <w:t xml:space="preserve"> Washington, DC: U.S. Patent and Trademark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1457" w:hanging="14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4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t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6:00Z</dcterms:created>
  <dc:creator>JADD</dc:creator>
  <dc:description/>
  <cp:keywords/>
  <dc:language>en-US</dc:language>
  <cp:lastModifiedBy>User</cp:lastModifiedBy>
  <cp:lastPrinted>2024-12-20T14:37:00Z</cp:lastPrinted>
  <dcterms:modified xsi:type="dcterms:W3CDTF">2024-12-20T08:06:00Z</dcterms:modified>
  <cp:revision>44</cp:revision>
  <dc:subject/>
  <dc:title/>
</cp:coreProperties>
</file>