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สัญญ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spacing w:before="360" w:after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ชุดโครง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ระหว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งานความก้าวหน้าโครงการวิจ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อื่น 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บูรณาการวิจัยและนวัตกรรม ปี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สนับสนุนการวิจัย จากเงินกองทุนวิจัยมหาวิทยาลัยธรรมศาสตร์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ทุ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ช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ชุดโครงการวิจั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ind w:left="72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……………………………....………………………………….…………….</w:t>
      </w:r>
    </w:p>
    <w:p>
      <w:pPr>
        <w:pStyle w:val="Normal"/>
        <w:ind w:left="1440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.…………………………………………….…………………..……....………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โครงการย่อยภายใต้ชุดโครงการ</w:t>
      </w:r>
    </w:p>
    <w:p>
      <w:pPr>
        <w:pStyle w:val="Normal"/>
        <w:ind w:left="72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...………</w:t>
      </w:r>
    </w:p>
    <w:p>
      <w:pPr>
        <w:pStyle w:val="Normal"/>
        <w:ind w:left="72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>) ………………..……………………………………………………………………………..…....….……...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ชุดโครงการวิจั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โครงการวิจัยย่อยภายใต้ชุดโครงการ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2.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่วมโครงการวิจัยย่อยภายใต้ชุด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2.</w:t>
      </w: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ึกษาโครงการวิจั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ตามสัญญา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ชี้แจงเหตุผลหากเริ่มดำเนินการช้ากว่าระยะเวลาในสัญญา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ทุนวิจัยไปแล้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งเหลือทุนที่ต้องจ่าย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วด เป็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…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ก้าวหน้าของงานวิจั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การ</w:t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6"/>
        <w:gridCol w:w="3672"/>
        <w:gridCol w:w="1701"/>
        <w:gridCol w:w="1807"/>
      </w:tblGrid>
      <w:tr>
        <w:trPr>
          <w:trHeight w:val="8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ตามแผนง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ไปแล้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b/>
          <w:b/>
          <w:bCs/>
          <w:sz w:val="30"/>
          <w:szCs w:val="30"/>
          <w:u w:val="double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u w:val="double"/>
        </w:rPr>
        <w:t>คำอธิบาย</w:t>
      </w:r>
    </w:p>
    <w:tbl>
      <w:tblPr>
        <w:tblW w:w="9291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3"/>
        <w:gridCol w:w="1134"/>
        <w:gridCol w:w="6134"/>
      </w:tblGrid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ิจกรรมตามแผ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งานที่ต้องดำเนินการตามที่ระบุไว้ในแผนงานวิจัย เช่น การทบทวนวรรณกรรม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ารเก็บข้อมูล การวิเคราะห์ข้อมูล การเขียนรายงานวิจัย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ที่ได้ดำเนินการไปแล้วในช่วงเวลาที่ผ่านมา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อยละของผลการดำเนินงานของแต่ละกิจกรรม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เสร็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เวลาที่คาดว่าจะจัดทำกิจกรรมตามแผนงานวิจัยเส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ผลงานความก้าวหน้าทางวิชาการของโครงการวิจัย ระหว่างที่ทำการวิจัยที่เคยพิมพ์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ชาการแล้วหรือบทความที่จะนำไป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ณะกรรมการประจำส่วนงาน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ไม่มีคณะกรรมการส่งเสริม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658" w:hanging="3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โครงการเป็นไปตามแผนงานวิจัยที่ได้เสนอ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ก้าวหน้าของโครงการเป็นไปตามแผนงานวิจัยที่ได้เสนอไว้ แต่ยังเก็บรวบรวมข้อมูลยังไม่ครบถ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ก้าวหน้าของโครงการล่าช้า กว่าแผนงานวิจัยที่ได้เสนอไว้ เนื่องจา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…………….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เห็นอื่น ๆ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 โปรดระบุ</w:t>
      </w:r>
      <w:r>
        <w:rPr>
          <w:rFonts w:eastAsia="Cordia New" w:cs="TH SarabunPSK" w:ascii="TH SarabunPSK" w:hAnsi="TH SarabunPSK"/>
          <w:sz w:val="32"/>
          <w:szCs w:val="32"/>
        </w:rPr>
        <w:t>)..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..….…..……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..….…..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……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 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แนบร่างรายงานเท่าที่ได้ดำเนินการไปแล้ว เพื่อประกอบการรายงานความก้าวหน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โครงการวิจัย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FM-RIS-1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FM-RIS-1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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7:00Z</dcterms:created>
  <dc:creator>iLLuSioN</dc:creator>
  <dc:description/>
  <cp:keywords/>
  <dc:language>en-US</dc:language>
  <cp:lastModifiedBy>User</cp:lastModifiedBy>
  <cp:lastPrinted>2018-10-11T14:03:00Z</cp:lastPrinted>
  <dcterms:modified xsi:type="dcterms:W3CDTF">2024-12-20T07:31:00Z</dcterms:modified>
  <cp:revision>7</cp:revision>
  <dc:subject/>
  <dc:title>แบบรายงานความก้าวหน้า</dc:title>
</cp:coreProperties>
</file>