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สัญญ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spacing w:lineRule="auto" w:line="252" w:before="4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ดำเนินการวิจัย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52" w:before="240" w:after="0"/>
        <w:ind w:firstLine="623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52"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ฝ่ายวิจัยและนวัตกรรม</w:t>
      </w:r>
    </w:p>
    <w:p>
      <w:pPr>
        <w:pStyle w:val="Normal"/>
        <w:spacing w:lineRule="auto" w:line="252"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ขยายระยะเวลาการดำเนินการวิจัย</w:t>
      </w:r>
    </w:p>
    <w:p>
      <w:pPr>
        <w:pStyle w:val="Normal"/>
        <w:spacing w:lineRule="auto" w:line="252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52" w:before="6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อนุมัติขยายเวลาดำเนินการวิจัย</w:t>
      </w:r>
    </w:p>
    <w:p>
      <w:pPr>
        <w:pStyle w:val="Normal"/>
        <w:spacing w:lineRule="auto" w:line="252" w:before="0" w:after="120"/>
        <w:ind w:left="284" w:hanging="0"/>
        <w:rPr/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บูรณาการวิจัยและนวัตกรรม 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52" w:before="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การวิจัยจากเงินกองทุ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ธรรมศาสตร์</w:t>
      </w:r>
    </w:p>
    <w:p>
      <w:pPr>
        <w:pStyle w:val="Normal"/>
        <w:spacing w:lineRule="auto" w:line="252" w:before="0" w:after="120"/>
        <w:ind w:left="60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ภท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ชุด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วิจัย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6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ทุนวิจั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12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ระยะเวลาดำเนินการวิจัย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บตั้งแต่ วั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ดำเนินโครงการวิจัยไปแล้วร้อยละ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52" w:before="60" w:after="120"/>
        <w:ind w:firstLine="88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จากการดำเนินโครงการวิจัยไม่เป็นไปตามที่ระบุไว้ในสัญญารับ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แผนการดำเนิน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สาเหตุ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</w:t>
      </w:r>
      <w:r>
        <w:rPr>
          <w:rFonts w:ascii="TH SarabunPSK" w:hAnsi="TH SarabunPSK" w:cs="TH SarabunPSK"/>
          <w:sz w:val="30"/>
          <w:sz w:val="30"/>
          <w:szCs w:val="30"/>
        </w:rPr>
        <w:t>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6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2"/>
        <w:ind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ดังนั้น เพื่อให้การดำเนินโครงการวิจัยแล้วเสร็จและเกิดประโยชน์กับมหาวิทยาลัย จึงขอ</w:t>
      </w:r>
      <w:r>
        <w:rPr>
          <w:rFonts w:ascii="TH SarabunPSK" w:hAnsi="TH SarabunPSK" w:cs="TH SarabunPSK"/>
          <w:sz w:val="30"/>
          <w:sz w:val="30"/>
          <w:szCs w:val="30"/>
        </w:rPr>
        <w:t>ขยายเวลา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วิจัย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วันที่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 วันที่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52"/>
        <w:ind w:left="1213" w:firstLine="4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52" w:before="120" w:after="0"/>
        <w:ind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ind w:left="36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ชุดโครงการวิจ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spacing w:lineRule="auto" w:line="252" w:before="0" w:after="0"/>
        <w:ind w:left="3686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  <w:sz w:val="28"/>
        </w:rPr>
      </w:pPr>
      <w:bookmarkStart w:id="0" w:name="_Hlk93311763"/>
      <w:bookmarkEnd w:id="0"/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  <w:u w:val="single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นกรณีที่ผู้รับทุนไม่สามารถส่งรายงาน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 xml:space="preserve">ฉบับสมบูรณ์ภายในที่กำหนดไว้ในสัญญา ให้ผู้รับทุนชี้แจงเหตุผลความจำเป็นผ่านความเห็นชอบจากคณะกรรมการส่งเสริม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ส่วนงา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รือคณะกรรมการประจำส่วนงานแล้วแต่กรณี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่อนครบกำหนดไม่น้อยกว่า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 พร้อมกับเสนอรายงานความก้าวหน้าของ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ขออนุมัติขยายระยะเวลา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ส่งรายงานฉบับสมบูรณ์และเอกสารหลักฐานได้ไม่เกินสองครั้ง ครั้งละไม่เกิน </w:t>
      </w:r>
      <w:r>
        <w:rPr>
          <w:rFonts w:cs="TH SarabunPSK" w:ascii="TH SarabunPSK" w:hAnsi="TH SarabunPSK"/>
          <w:sz w:val="28"/>
        </w:rPr>
        <w:t>9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1" w:name="_Hlk93311763"/>
      <w:bookmarkStart w:id="2" w:name="_Hlk93311763"/>
      <w:bookmarkEnd w:id="2"/>
    </w:p>
    <w:p>
      <w:pPr>
        <w:pStyle w:val="Normal"/>
        <w:tabs>
          <w:tab w:val="clear" w:pos="720"/>
          <w:tab w:val="left" w:pos="360" w:leader="none"/>
        </w:tabs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คณะกรรมการประจำส่วนงานในกรณีที่ไม่มี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284" w:hanging="0"/>
        <w:contextualSpacing/>
        <w:rPr/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52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2"/>
        <w:ind w:left="36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52"/>
        <w:ind w:left="396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3969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คณะกรรมการส่งเสริมงาน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52" w:before="0" w:after="0"/>
        <w:ind w:left="3686" w:hanging="0"/>
        <w:contextualSpacing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Calibri" w:cs="Angsana New;Angsana New"/>
      <w:sz w:val="24"/>
    </w:rPr>
  </w:style>
  <w:style w:type="character" w:styleId="BalloonTextChar">
    <w:name w:val="Balloon Text Char"/>
    <w:qFormat/>
    <w:rPr>
      <w:rFonts w:ascii="Tahoma" w:hAnsi="Tahoma" w:eastAsia="Calibri" w:cs="Angsana New;Angsana New"/>
      <w:sz w:val="16"/>
      <w:szCs w:val="20"/>
    </w:rPr>
  </w:style>
  <w:style w:type="character" w:styleId="BodyTextChar">
    <w:name w:val="Body Text Char"/>
    <w:qFormat/>
    <w:rPr>
      <w:sz w:val="22"/>
      <w:szCs w:val="28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ngsana New;Angsana New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;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7:00Z</dcterms:created>
  <dc:creator>Hp</dc:creator>
  <dc:description/>
  <cp:keywords/>
  <dc:language>en-US</dc:language>
  <cp:lastModifiedBy>Supranee  Pratratanakawi</cp:lastModifiedBy>
  <cp:lastPrinted>2015-11-11T14:22:00Z</cp:lastPrinted>
  <dcterms:modified xsi:type="dcterms:W3CDTF">2022-01-17T04:51:00Z</dcterms:modified>
  <cp:revision>3</cp:revision>
  <dc:subject/>
  <dc:title/>
</cp:coreProperties>
</file>